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4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ý západ, o.p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Dobrá Voda 52, 364 01 Touž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jyab9p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265503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O 3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Ing. Ondřej Fábera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4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, doba, v níž má být dosaženo účel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ůjčitel poskytuje vydlužiteli v roce 2024 zápůjčku na udržení provozu sociálních služeb v Karlovarském kraji ve výši 1.701.200 Kč (slovy: jeden milion sedm set jedna tisíc dvě stě korun českých). Rozpis poskytnuté zápůjčky na jednotlivé sociální služby je uveden v příloze č. 1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je určena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smlouvy), jejich výčet a charakteristiky jsou uvedeny v části třetí hlavě I díle 2 až 4 zákona č. 108/2006 Sb., o sociálních službách, ve znění pozdějších předpisů (dále jen „zákon o sociálních službách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u zápůjčky musí být dosaženo ve lhůtě od 1. 1. 2024 do 31. 3. 2024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smlouvy, variabilní symbol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dlužitel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užít zápůjčku výhradně k účelu uvedenému v článku II odst. 2 smlouvy. Finanční prostředky z poskytnuté zápůjčky lze čerpat pouze na náklady (výdaje) časově a věcně související s obdobím, na které se zápůjčka poskytuje (článek II odst. 3 smlouvy), pokud došlo k jejich úhradě nejpozději do 30. 4.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ředložit oddělení rozvoje sociálních služeb odboru sociálních věcí Krajského úřadu Karlovarského kraje (dále jen „ORSS“) Zprávu o využití zápůjčky na udržení provozu sociálních služeb v Karlovarském kraji v roce 2024 (dále jen „zpráva o využití zápůjčky“), a to nejpozději do 30. 4. 2024. Vzor formuláře zprávy o využití zápůjčky je uveden v příloze č. 4 pravidel. Zprávu o využití zápůjčky předkládá vydlužitel v elektronické podobě ve formátu *pdf prostřednictvím datové schránky kraje, v souladu se zákonem č. 300/2008 Sb., o elektronických úkonech a autorizované konverzi dokumentů, ve znění pozdějších předpisů; prostřednictvím datové schránky je možné podat zprávu o využití zápůjčky v podobě elektronického dokumentu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musí být opatřen elektronickým podpisem osoby oprávněné zastupovat vydlužitele, nebo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vznikl autorizovanou konverzí listinné zprávy o využití zápůjčky opatřené vlastnoručním podpisem osoby oprávněné zastupovat vydlužitele prostřednictvím služby Czech POIN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 dodržení termínu pro předložení zprávy o využití zápůjčky je rozhodující okamžik dodání do datové schránky kraje. Povinnou přílohou zprávy o využití zápůjčky jsou účetní sestavy dokládající údaje uvedené ve zprávě o využití zápůjčky. V případě zjištění formálních nedostatků zprávy o využití zápůjčky (zpráva o využití zápůjčky není podána na předepsaném formuláři, je neúplná, neobsahuje povinné přílohy, údaje v ní uvedené jsou chybné, nepřesné nebo nedůvěryhodné), vyzve ORSS vydlužitele prostřednictvím datové schránky k odstranění nedostatků zprávy o využití zápůjčky ve lhůtě stanovené ve výz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4 (pro splnění lhůty je rozhodující datum připsání finančních prostředků na účet zapůjčitele). Vydlužitel zašle finanční prostředky na účet zapůjčitele uvedený v záhlaví této smlouvy, variabilní symbol 5621089357. Současně s vrácením finančních prostředků </w:t>
      </w:r>
      <w:r>
        <w:rPr>
          <w:bCs/>
          <w:iCs/>
          <w:sz w:val="22"/>
          <w:szCs w:val="22"/>
        </w:rPr>
        <w:t>zašle vydlužitel prostřednictvím datové schránky</w:t>
      </w:r>
      <w:r>
        <w:rPr>
          <w:sz w:val="22"/>
          <w:szCs w:val="22"/>
        </w:rPr>
        <w:t xml:space="preserve">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4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4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1089357. Současně s vrácením finančních prostředků zašle vydlužitel prostřednictvím datové schránky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zápůjčku v termínu uvedeném v odst. 1 tohoto článku, ani v termínu do 30. 6. 2024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4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V odst. 1, 2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případě porušení povinnosti uvedené v článku 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2 smlouvy spočívající v nepředložení zprávy o využití zápůjčky ve stanoveném termínu či v neodstranění formálních nedostatků zprávy o využití zápůjčky ve stanovené lhůtě, je vydlužitel povinen zaplatit zapůjčiteli smluvní pokutu ve výši 1 % z výše poskytnuté zápůjčky, a to formou bezhotovostního převodu na účet zapůjčitele číslo XXXXXXXXXX vedený u Komerční banky, a.s., pobočka Karlovy V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RSS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dnem podpisu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94/12/23 ze dne 11. 12.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2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9.0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006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6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3-12-18T12:16:00Z</dcterms:modified>
  <cp:revision>2</cp:revision>
  <dc:subject/>
  <dc:title>Smlouva o půjčce</dc:title>
</cp:coreProperties>
</file>