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Nové Město na Moravě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Žďárská 610, 592 31 Nové Město na Moravě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JUDr. Věra Palečková, ředitelk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200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>Ošetřovatelská péče v chirurgický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>V Novém Městě na Mora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1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                                                                 JUDr. Věra Palečková</w:t>
      </w:r>
    </w:p>
    <w:p>
      <w:pPr>
        <w:pStyle w:val="Normal"/>
        <w:widowControl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         ředitel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4-01-15T09:32:00Z</dcterms:modified>
  <cp:revision>2</cp:revision>
  <dc:subject/>
  <dc:title>NCO NZO</dc:title>
</cp:coreProperties>
</file>