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 xml:space="preserve">:  </w:t>
      </w:r>
    </w:p>
    <w:tbl>
      <w:tblPr>
        <w:tblW w:w="25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81"/>
      </w:tblGrid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za a.s.</w:t>
            </w:r>
          </w:p>
          <w:tbl>
            <w:tblPr>
              <w:tblW w:w="2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vcova 1522/53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 Praha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7082440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IČ: CZ27082440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jednávka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Notebook Dell Latitude 5400 2ks, Dokovací stanici Dell Dual Dock HD22Q 2ks a LCD monitor 23,8“ Dell S2421H 2ks v celkové  hodnotě 60.576 K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zeno z projektu OP JAK č. 22_002/0004275-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aše  fakturační údaje:   Pedagogicko-psychologická poradna a Speciálně pedagogické centrum Olomouckého kraje ( nebo  PPP a SPC OK),  U Sportovní haly 544/1a, 772 00 Olomouc IČ: 60338911, číslo účtu: 182 833 416/0300 ČSOB a.s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lomouci dne: 15. 12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bjednal: XXX. XXXXXXXXX XXX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XXX. XXXXXXX XXXXX</w:t>
        <w:tab/>
        <w:t xml:space="preserve"> </w:t>
        <w:tab/>
        <w:tab/>
        <w:tab/>
        <w:tab/>
        <w:t xml:space="preserve">Mgr. František Štefek </w:t>
      </w:r>
    </w:p>
    <w:p>
      <w:pPr>
        <w:pStyle w:val="Normal"/>
        <w:rPr/>
      </w:pPr>
      <w:r>
        <w:rPr>
          <w:rFonts w:cs="Times New Roman" w:ascii="Times New Roman" w:hAnsi="Times New Roman"/>
        </w:rPr>
        <w:t>správce rozpočtu, účetní PPP a SPC</w:t>
        <w:tab/>
        <w:tab/>
        <w:tab/>
        <w:t xml:space="preserve">       ředitel PPP a SPC Olomouckého kr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2971800" cy="733425"/>
          <wp:effectExtent l="0" t="0" r="0" b="0"/>
          <wp:wrapTight wrapText="bothSides">
            <wp:wrapPolygon edited="0">
              <wp:start x="-67" y="0"/>
              <wp:lineTo x="-67" y="21317"/>
              <wp:lineTo x="21600" y="21317"/>
              <wp:lineTo x="21600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</w:rPr>
      <w:t>PPP a SPC Olomouckého kraje</w:t>
    </w:r>
  </w:p>
  <w:p>
    <w:pPr>
      <w:pStyle w:val="Header"/>
      <w:rPr/>
    </w:pPr>
    <w:r>
      <w:rPr>
        <w:sz w:val="20"/>
        <w:szCs w:val="20"/>
      </w:rPr>
      <w:tab/>
      <w:tab/>
      <w:t>Pracoviště PPP Olomouc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U Sportovní haly 1a, 779 00 Olomouc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tel.: 585 221 045, 585 224 57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email: ppp@ppp-olomouc.cz</w:t>
    </w:r>
  </w:p>
  <w:p>
    <w:pPr>
      <w:pStyle w:val="Header"/>
      <w:rPr/>
    </w:pPr>
    <w:r>
      <w:rPr>
        <w:color w:val="2F5496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4:00Z</dcterms:created>
  <dc:creator>hetova</dc:creator>
  <dc:description/>
  <cp:keywords/>
  <dc:language>en-US</dc:language>
  <cp:lastModifiedBy>Michaela Hluší</cp:lastModifiedBy>
  <cp:lastPrinted>2023-11-20T10:32:00Z</cp:lastPrinted>
  <dcterms:modified xsi:type="dcterms:W3CDTF">2024-01-11T11:31:00Z</dcterms:modified>
  <cp:revision>4</cp:revision>
  <dc:subject/>
  <dc:title>Dodavatel:  vypl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info.mfcr.cz/ares/ares_es.html.cz</vt:lpwstr>
  </property>
</Properties>
</file>