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ustopeče, 10.12.2023</w:t>
        <w:tab/>
        <w:tab/>
        <w:tab/>
        <w:tab/>
        <w:t>Plavecká škola Hustopeče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Kristýna Klemešová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Na Sídlišti 959/3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693 01  Hustopeče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plavání žáků 2.tří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Ředitelství školy objednává plaveckou výuku pro řáky 2. tříd</w:t>
      </w:r>
    </w:p>
    <w:p>
      <w:pPr>
        <w:pStyle w:val="Normal"/>
        <w:rPr/>
      </w:pPr>
      <w:r>
        <w:rPr>
          <w:b/>
          <w:sz w:val="24"/>
          <w:szCs w:val="24"/>
        </w:rPr>
        <w:t>naší školy. Celkem 36 žáků,  provozní náklady 700,- Kč na žák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zdové náklady 1500,- Kč na žáka. Výuka proběhne v období 12/2023-</w:t>
      </w:r>
    </w:p>
    <w:p>
      <w:pPr>
        <w:pStyle w:val="Normal"/>
        <w:rPr/>
      </w:pPr>
      <w:r>
        <w:rPr>
          <w:b/>
          <w:sz w:val="24"/>
          <w:szCs w:val="24"/>
        </w:rPr>
        <w:t>-3/2024. Případné zrušené lekce budou v náhradních termín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3-12-14T08:15:00Z</cp:lastPrinted>
  <dcterms:modified xsi:type="dcterms:W3CDTF">2024-01-15T09:08:00Z</dcterms:modified>
  <cp:revision>527</cp:revision>
  <dc:subject/>
  <dc:title>Základní škola, Nádražní 4, Hustopeče</dc:title>
</cp:coreProperties>
</file>