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NÁJMU NEBYTOVÝCH PROSTOR č. 06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počtový list / sklad v 1PP/trakt Korunovační u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zavřená mez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pěvková organiz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ladní škola Praha 7, Korunovační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Korunovační 8/164, Praha 7, PSČ 170 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61389820, DIČ:CZ61389820</w:t>
      </w:r>
    </w:p>
    <w:p>
      <w:pPr>
        <w:pStyle w:val="Normal"/>
        <w:rPr/>
      </w:pPr>
      <w:r>
        <w:rPr>
          <w:sz w:val="22"/>
          <w:szCs w:val="22"/>
        </w:rPr>
        <w:t xml:space="preserve">zastoupená: Mgr. Tomášem Komrskou – ředitelem ško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ka Tajerová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ytem: Čechova 2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70 00 Praha 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6740232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 CZ765720096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ýpočtový list záloh energií – </w:t>
      </w:r>
      <w:r>
        <w:rPr>
          <w:b/>
          <w:sz w:val="22"/>
          <w:szCs w:val="22"/>
        </w:rPr>
        <w:t>voda - pára - elektřin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d 1. 1. 2024 – 31. 12.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tápěná plocha celkem………………………….5268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ocha nebytového prostoru………………………60,18 m</w:t>
      </w:r>
      <w:r>
        <w:rPr>
          <w:sz w:val="22"/>
          <w:szCs w:val="22"/>
          <w:vertAlign w:val="superscript"/>
        </w:rPr>
        <w:t>2.</w:t>
      </w:r>
    </w:p>
    <w:p>
      <w:pPr>
        <w:pStyle w:val="Normal"/>
        <w:rPr/>
      </w:pPr>
      <w:r>
        <w:rPr>
          <w:sz w:val="22"/>
          <w:szCs w:val="22"/>
        </w:rPr>
        <w:t>Záloha na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rok ………………………………….350,00 Kč</w:t>
      </w:r>
    </w:p>
    <w:p>
      <w:pPr>
        <w:pStyle w:val="Normal"/>
        <w:rPr/>
      </w:pPr>
      <w:r>
        <w:rPr>
          <w:sz w:val="22"/>
          <w:szCs w:val="22"/>
        </w:rPr>
        <w:t>Cena za měsíc…………………………….……..</w:t>
      </w:r>
      <w:r>
        <w:rPr>
          <w:b/>
          <w:sz w:val="22"/>
          <w:szCs w:val="22"/>
        </w:rPr>
        <w:t>1 755,25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za čtvrtletí…………………………………</w:t>
      </w:r>
      <w:r>
        <w:rPr>
          <w:b/>
          <w:sz w:val="22"/>
          <w:szCs w:val="22"/>
        </w:rPr>
        <w:t>5 265,75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za rok ……………………………………21 063,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535"/>
        <w:gridCol w:w="3158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unovační – elektroměr č. 30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áteční stav: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čný stav: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unovační – elektroměr č. 3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áteční stav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čný stav: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měr 17FA400538 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áteční stav: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ečný stav: 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měr 17FA163901 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áteční stav: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ečný stav: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účtování skutečné spotřeby elektřiny a vody bude prováděno zvlášť ke konci kalendářního roku.</w:t>
      </w:r>
    </w:p>
    <w:p>
      <w:pPr>
        <w:pStyle w:val="Normal"/>
        <w:rPr/>
      </w:pPr>
      <w:r>
        <w:rPr>
          <w:b/>
          <w:sz w:val="22"/>
          <w:szCs w:val="22"/>
        </w:rPr>
        <w:t>Čtvrtletní platba záloh energií ve společných prostorech a odvoz odpadu činí 5 265,75 Kč a je vždy splatná k 15. dni prvního daného měsíce čtvrtletí (společně s nájmem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pronajím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Tomáš Komrska – ředitel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isk razítka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raze dne 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nájem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ka Tajer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isk razítka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raze dne 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04:00Z</dcterms:created>
  <dc:creator>Tomas Komrska</dc:creator>
  <dc:description/>
  <cp:keywords/>
  <dc:language>en-US</dc:language>
  <cp:lastModifiedBy>Vilemina</cp:lastModifiedBy>
  <cp:lastPrinted>2024-01-04T15:52:00Z</cp:lastPrinted>
  <dcterms:modified xsi:type="dcterms:W3CDTF">2024-01-04T14:52:00Z</dcterms:modified>
  <cp:revision>6</cp:revision>
  <dc:subject/>
  <dc:title>Příloha č</dc:title>
</cp:coreProperties>
</file>