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íloha č. 3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OUVA O NÁJMU NEBYTOVÝCH PROSTOR č. 06/202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ávací protokol nebytového prostoru /sklad v 1 PP/trakt Korunovační ul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uzavřená mez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najím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kladní škola Praha 7, Korunovační 8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e sídlem Korunovační 8/164, 170 00 Praha 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 61389820, DIČ:CZ61389820</w:t>
      </w:r>
    </w:p>
    <w:p>
      <w:pPr>
        <w:pStyle w:val="Normal"/>
        <w:rPr/>
      </w:pPr>
      <w:r>
        <w:rPr>
          <w:sz w:val="22"/>
          <w:szCs w:val="22"/>
        </w:rPr>
        <w:t xml:space="preserve">zastoupená: Mgr. Tomášem Komrskou – ředitelem škol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ájemc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Lenka Tajerová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bytem: </w:t>
      </w:r>
      <w:r>
        <w:rPr>
          <w:color w:val="000000"/>
          <w:sz w:val="22"/>
          <w:szCs w:val="22"/>
        </w:rPr>
        <w:t xml:space="preserve">Čechova 26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70 00 Praha 7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IČ: </w:t>
      </w:r>
      <w:r>
        <w:rPr>
          <w:color w:val="000000"/>
          <w:sz w:val="22"/>
          <w:szCs w:val="22"/>
        </w:rPr>
        <w:t>67402321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IČ: </w:t>
      </w:r>
      <w:r>
        <w:rPr>
          <w:color w:val="000000"/>
          <w:sz w:val="22"/>
          <w:szCs w:val="22"/>
        </w:rPr>
        <w:t>CZ7657200969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těny: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odlahy / teraco, poškozené cca 70 let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Okna: 2007, bez poškození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Radiátor vytápění: 0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myvadlo: 0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světlovací tělesa: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Další zařízení: konstrukce stěn včetně dveří – OSB desky, provedeno nájemcem na vlastní náklady, bude demontováno do 14 dnů po ukončení nájmu a uvedeno do původního stavu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pronajímatel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gr. Tomáš Komrska – ředitel ško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isk razítka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Praze dne 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nájemc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ka Tajer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isk razítka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Praze dne 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2:04:00Z</dcterms:created>
  <dc:creator>Tomas Komrska</dc:creator>
  <dc:description/>
  <cp:keywords/>
  <dc:language>en-US</dc:language>
  <cp:lastModifiedBy>Vilemina</cp:lastModifiedBy>
  <cp:lastPrinted>2017-12-21T10:43:00Z</cp:lastPrinted>
  <dcterms:modified xsi:type="dcterms:W3CDTF">2023-12-18T13:49:00Z</dcterms:modified>
  <cp:revision>4</cp:revision>
  <dc:subject/>
  <dc:title>Předávací protokol nebytového prostoru mezi:</dc:title>
</cp:coreProperties>
</file>