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</w:t>
      </w:r>
      <w:r>
        <w:rPr>
          <w:b/>
          <w:bCs/>
          <w:sz w:val="28"/>
        </w:rPr>
        <w:t>SMLOUVA  O  UBYTOV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Uzavřena mez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229"/>
        <w:gridCol w:w="229"/>
        <w:gridCol w:w="229"/>
        <w:gridCol w:w="4140"/>
      </w:tblGrid>
      <w:tr>
        <w:trPr>
          <w:trHeight w:val="503" w:hRule="atLeast"/>
        </w:trPr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       </w:t>
            </w:r>
            <w:r>
              <w:rPr>
                <w:b/>
                <w:bCs/>
                <w:lang w:eastAsia="cs-CZ"/>
              </w:rPr>
              <w:t xml:space="preserve">Provozovatel:                                                        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Objednavatel: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</w:t>
            </w:r>
            <w:r>
              <w:rPr>
                <w:lang w:eastAsia="cs-CZ"/>
              </w:rPr>
              <w:t xml:space="preserve">Alena Pavlíčková                    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Gymnázium Jiřího Wolkera, 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</w:t>
            </w:r>
            <w:r>
              <w:rPr>
                <w:lang w:eastAsia="cs-CZ"/>
              </w:rPr>
              <w:t xml:space="preserve">Hlavní 330                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ostějov, Kollárova 3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</w:t>
            </w:r>
            <w:r>
              <w:rPr>
                <w:lang w:eastAsia="cs-CZ"/>
              </w:rPr>
              <w:t xml:space="preserve">691 05 Zaječí                           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Kollárova 2602/3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</w:t>
            </w:r>
            <w:r>
              <w:rPr>
                <w:lang w:eastAsia="cs-CZ"/>
              </w:rPr>
              <w:t xml:space="preserve">IČO: 07955600                    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796 01 Prostějov</w:t>
            </w:r>
          </w:p>
        </w:tc>
      </w:tr>
      <w:tr>
        <w:trPr>
          <w:trHeight w:val="454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</w:t>
            </w:r>
            <w:r>
              <w:rPr>
                <w:lang w:eastAsia="cs-CZ"/>
              </w:rPr>
              <w:t>DIČ: CZ</w:t>
            </w:r>
            <w:r>
              <w:rPr/>
              <w:t xml:space="preserve">xxxxxxxxxx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IČO: 4792220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 xml:space="preserve">                                                      </w:t>
      </w:r>
      <w:r>
        <w:rPr/>
        <w:t xml:space="preserve">a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smlouvy o ubytování ze dne 19. 09. 2023, s vámi uzavíráme dodatek č. 1 , který upravuje údaj z: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iCs/>
        </w:rPr>
        <w:t>Plná penze včetně pitného režimu je 840,-Kč osoba /d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i/>
          <w:iCs/>
        </w:rPr>
        <w:t>Nedílnou součástí ubytování je plná penze (snídaně, oběd, večeře). Strava je kalkulovanou součástí poskytované služby. Cena ubytování, včetně plné penze, byla stanovena na 840 Kč za osobu na d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řípadné změny nebo doplňky dohody, jsou přípustné pouze písemnou formou se souhlasem obou stran. Tato dohoda je vyhotovena ve dvou stejnopisech, každá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7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vozovatele:                                                                                        Za objedn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7:00Z</dcterms:created>
  <dc:creator>Pavlis</dc:creator>
  <dc:description/>
  <cp:keywords/>
  <dc:language>en-US</dc:language>
  <cp:lastModifiedBy>Lapšanská Markéta</cp:lastModifiedBy>
  <cp:lastPrinted>2024-01-04T10:36:00Z</cp:lastPrinted>
  <dcterms:modified xsi:type="dcterms:W3CDTF">2024-01-15T08:37:00Z</dcterms:modified>
  <cp:revision>5</cp:revision>
  <dc:subject/>
  <dc:title>SMLOUVA  O  ZAJIŠTĚNÍ  LYŽAŘSKÉHO  KURZU</dc:title>
</cp:coreProperties>
</file>