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4/132/RUH                                Číslo objednávky:           6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F Kli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e Skalce 2004/15, 708 00  Ostrava-Porub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2683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Tomáš Freisl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26062</w:t>
      </w:r>
      <w:r>
        <w:rPr>
          <w:color w:val="000000"/>
        </w:rPr>
        <w:t xml:space="preserve">, DIČ: </w:t>
      </w:r>
      <w:r>
        <w:rPr/>
        <w:t>CZ2682606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88470214/03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ání, montáž a zprovoznění klimatizační jednotky Carrier a ventilátoru pro místnost terapie vedle bazén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64.445,- Kč bez DPH;   77.979,- Kč vč.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29.2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12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2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5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4-01-11T13:30:00Z</cp:lastPrinted>
  <dcterms:modified xsi:type="dcterms:W3CDTF">2024-01-15T08:07:00Z</dcterms:modified>
  <cp:revision>60</cp:revision>
  <dc:subject/>
  <dc:title/>
</cp:coreProperties>
</file>