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. 1717 smlouvy zhotovitele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uzavřená v souladu se zákonem č.89/2012 Sb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EK spol. s 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</w:t>
        <w:tab/>
        <w:tab/>
        <w:tab/>
        <w:t xml:space="preserve">Čichnova 361/19, Brno,  PSČ 624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ž jménem jedná:</w:t>
        <w:tab/>
        <w:tab/>
        <w:t>Ing. Radim Drápal, Ph.D. – prokurista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</w:t>
        <w:tab/>
        <w:tab/>
        <w:tab/>
        <w:tab/>
        <w:t>454753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5475334</w:t>
        <w:tab/>
      </w:r>
    </w:p>
    <w:p>
      <w:pPr>
        <w:pStyle w:val="Heading3"/>
        <w:tabs>
          <w:tab w:val="left" w:pos="0" w:leader="none"/>
          <w:tab w:val="left" w:pos="212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:</w:t>
        <w:tab/>
        <w:tab/>
        <w:t>zapsána v OR u KS v Brně, oddíl C, vložka 4763</w:t>
      </w:r>
    </w:p>
    <w:p>
      <w:pPr>
        <w:pStyle w:val="Heading3"/>
        <w:tabs>
          <w:tab w:val="left" w:pos="0" w:leader="none"/>
          <w:tab w:val="left" w:pos="212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</w:t>
        <w:tab/>
        <w:tab/>
        <w:t>Komerční Banka  a.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</w:t>
        <w:tab/>
        <w:tab/>
        <w:t>1588147-62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dále jen zhotovitel )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u w:val="none"/>
        </w:rPr>
        <w:t xml:space="preserve">Základní škola, Brno, Herčíkova 19, příspěvková organizace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e sídlem: Herčíkova 2499/19, Brno, 612 00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ž jménem jedná:</w:t>
        <w:tab/>
        <w:t>PaedDr. Petr Halík, ředitel školy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IČO: 62157116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: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 a.s.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2694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7225621/0100</w:t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dále jen objednatel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še uvedené smluvní strany, dle předložených dokladů plně způsobilé k  právním úkonům,   uzavírají v</w:t>
      </w:r>
      <w:r>
        <w:rPr>
          <w:color w:val="1F497D"/>
        </w:rPr>
        <w:t xml:space="preserve"> </w:t>
      </w:r>
      <w:r>
        <w:rPr>
          <w:rFonts w:cs="Arial" w:ascii="Arial" w:hAnsi="Arial"/>
          <w:sz w:val="22"/>
          <w:szCs w:val="22"/>
        </w:rPr>
        <w:t>souladu se zakonem c.89/2012 Sb. ,občanský zákoník, tuto smlouvu o dí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0" w:leader="none"/>
          <w:tab w:val="left" w:pos="2127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2127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ředmětem této smlouvy o dílo je závazek zhotovitele provést na díle </w:t>
      </w:r>
      <w:r>
        <w:rPr>
          <w:rFonts w:cs="Arial" w:ascii="Arial" w:hAnsi="Arial"/>
          <w:b/>
          <w:sz w:val="22"/>
          <w:szCs w:val="22"/>
        </w:rPr>
        <w:t xml:space="preserve">„Rekonstrukce vzduchotechniky školní kuchyně, Základní školy Herčíkova 19“ </w:t>
      </w:r>
      <w:r>
        <w:rPr>
          <w:rFonts w:cs="Arial" w:ascii="Arial" w:hAnsi="Arial"/>
          <w:sz w:val="22"/>
          <w:szCs w:val="22"/>
        </w:rPr>
        <w:t>následující práce a dodávky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a montáž vzduchotechnické jednotky vč. navazujících profesí MaR, ÚT stavební přípomoci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tabs>
          <w:tab w:val="left" w:pos="-720" w:leader="none"/>
          <w:tab w:val="left" w:pos="567" w:leader="none"/>
          <w:tab w:val="left" w:pos="5670" w:leader="none"/>
          <w:tab w:val="left" w:pos="7938" w:leader="none"/>
        </w:tabs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kladem pro předmět plnění je zadávací dokumentace dle požadavků objednatele a fyzická prohlídka místa realizace. Podrobně je specifikován v cenové nabídce, která je nedílnou součástí této smlouvy o dílo jako Příloha č.1.</w:t>
      </w:r>
    </w:p>
    <w:p>
      <w:pPr>
        <w:pStyle w:val="TextBody"/>
        <w:ind w:left="284" w:hanging="28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3"/>
        <w:rPr/>
      </w:pPr>
      <w:r>
        <w:rPr>
          <w:rFonts w:cs="Arial" w:ascii="Arial" w:hAnsi="Arial"/>
          <w:sz w:val="22"/>
          <w:szCs w:val="22"/>
        </w:rPr>
        <w:tab/>
        <w:t>Dále jsou součástí předmětu plnění zhotovitele veškeré doklady souvisejících s realizací stavby.</w:t>
      </w:r>
    </w:p>
    <w:p>
      <w:pPr>
        <w:pStyle w:val="TextBody"/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Doba a místo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Základní škola, Herčíkova 19, příspěvková organizace</w:t>
      </w:r>
    </w:p>
    <w:p>
      <w:pPr>
        <w:pStyle w:val="Normal"/>
        <w:tabs>
          <w:tab w:val="clear" w:pos="708"/>
          <w:tab w:val="left" w:pos="144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staveniště zhotoviteli proběhne dne </w:t>
      </w:r>
      <w:r>
        <w:rPr>
          <w:rFonts w:cs="Arial" w:ascii="Arial" w:hAnsi="Arial"/>
          <w:b/>
          <w:sz w:val="22"/>
          <w:szCs w:val="22"/>
        </w:rPr>
        <w:t>3. 7. 2017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 plnění díla: termín zahájení: </w:t>
      </w:r>
      <w:r>
        <w:rPr>
          <w:rFonts w:cs="Arial" w:ascii="Arial" w:hAnsi="Arial"/>
          <w:b/>
          <w:sz w:val="22"/>
          <w:szCs w:val="22"/>
        </w:rPr>
        <w:t>3. 7. 2017 a</w:t>
      </w:r>
      <w:r>
        <w:rPr>
          <w:rFonts w:cs="Arial" w:ascii="Arial" w:hAnsi="Arial"/>
          <w:b/>
          <w:bCs/>
          <w:sz w:val="22"/>
          <w:szCs w:val="22"/>
        </w:rPr>
        <w:t xml:space="preserve"> termín dokončení: </w:t>
      </w:r>
      <w:r>
        <w:rPr>
          <w:rFonts w:cs="Arial" w:ascii="Arial" w:hAnsi="Arial"/>
          <w:b/>
          <w:sz w:val="22"/>
          <w:szCs w:val="22"/>
        </w:rPr>
        <w:t>31. 8. 2017</w:t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hůta pro dokončení díla se přiměřeně prodlouží, jestliže v důsledku nepříznivých povětrnostních vlivů nebudou splněny podmínky dle příslušných ČSN pro plynulé provádění prací nebo jiných okolností zaviněných objednatelem. Dobu, o kterou se prodlouží termín plnění, zapíše zhotovitel spolu s důvodem do stavebního dení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II.  Cena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se sjednává jako cena </w:t>
      </w:r>
      <w:r>
        <w:rPr>
          <w:rFonts w:cs="Arial" w:ascii="Arial" w:hAnsi="Arial"/>
          <w:bCs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výši</w:t>
        <w:tab/>
        <w:t xml:space="preserve">bez DPH      </w:t>
        <w:tab/>
        <w:t xml:space="preserve">520 862,-Kč. </w:t>
      </w:r>
    </w:p>
    <w:p>
      <w:pPr>
        <w:pStyle w:val="Normal"/>
        <w:ind w:left="4608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21%     </w:t>
        <w:tab/>
        <w:t>109 381,-Kč</w:t>
      </w:r>
    </w:p>
    <w:p>
      <w:pPr>
        <w:pStyle w:val="Normal"/>
        <w:ind w:left="4260" w:firstLine="6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s DPH </w:t>
        <w:tab/>
        <w:t>630 243,-Kč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46" w:leader="none"/>
          <w:tab w:val="left" w:pos="7508" w:leader="none"/>
          <w:tab w:val="left" w:pos="8642" w:leader="none"/>
        </w:tabs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a dodávky, které nebudou během provádění díla po dohodě provedeny, nebudou zhotovitelem účtovány a cena za tyto práce a dodávky bude od celkové ceny odečtena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V.  Platební podmínky</w:t>
      </w:r>
    </w:p>
    <w:p>
      <w:pPr>
        <w:pStyle w:val="TextBody"/>
        <w:tabs>
          <w:tab w:val="clear" w:pos="2127"/>
        </w:tabs>
        <w:ind w:left="360" w:hanging="0"/>
        <w:rPr>
          <w:rFonts w:ascii="Arial" w:hAnsi="Arial" w:cs="Arial"/>
          <w:spacing w:val="6"/>
          <w:sz w:val="22"/>
          <w:szCs w:val="22"/>
          <w:u w:val="none"/>
        </w:rPr>
      </w:pPr>
      <w:r>
        <w:rPr>
          <w:rFonts w:cs="Arial" w:ascii="Arial" w:hAnsi="Arial"/>
          <w:spacing w:val="6"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faktur je 30 dnů ode dne doručení na dodací adres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numPr>
          <w:ilvl w:val="0"/>
          <w:numId w:val="11"/>
        </w:numPr>
        <w:tabs>
          <w:tab w:val="clear" w:pos="708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musí obsahovat všechny náležitosti daňového dokladu. Pokud by faktura tyto náležitosti neměla, bude vrácena a lhůta splatnosti počíná běžet až ode dne doručení faktury řádně opravené. Jestliže bude mít objednatel k faktuře jakékoli výhrady, je povinen ji s uvedením důvodů do 5 dnů zaslat zpět zhotovitel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2127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roků z prodlení činí 0,02 % dlužné částky za každý den prodlení.</w:t>
      </w:r>
    </w:p>
    <w:p>
      <w:pPr>
        <w:pStyle w:val="TextBody"/>
        <w:tabs>
          <w:tab w:val="left" w:pos="2127" w:leader="none"/>
          <w:tab w:val="left" w:pos="7088" w:leader="none"/>
          <w:tab w:val="left" w:pos="8222" w:leader="none"/>
        </w:tabs>
        <w:ind w:left="36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5"/>
        <w:rPr>
          <w:rFonts w:ascii="Arial" w:hAnsi="Arial" w:cs="Arial"/>
          <w:sz w:val="22"/>
          <w:szCs w:val="22"/>
          <w:highlight w:val="green"/>
          <w:u w:val="none"/>
        </w:rPr>
      </w:pPr>
      <w:r>
        <w:rPr>
          <w:rFonts w:cs="Arial" w:ascii="Arial" w:hAnsi="Arial"/>
          <w:sz w:val="22"/>
          <w:szCs w:val="22"/>
          <w:highlight w:val="green"/>
          <w:u w:val="none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  <w:u w:val="none"/>
        </w:rPr>
        <w:t>V. Stavební deník a staveništ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ést na stavbě stavební deník. Deník povede zhotovitel v souladu s § 100 zák. č. 50/1976 Sb., stavební zákon, v platném znění a v souladu s vyhláškou Ministerstva pro místní rozvoj č. 132/1998 Sb., kterou se provádějí některá ustanovení stavebního zákona. Všechny listy stavebního deníku musí být označeny vzestupně, po sobě jdoucími čísly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ve stavebním deníku se nepovažují za změnu smlouvy, ale slouží event. jako podklad pro vypracování doplňků a změn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oskytne zhotoviteli možnost na připojení na zdroje el. energie a vody podle možností zdarma.</w:t>
        <w:tab/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 plné míře odpovídá za bezpečnost a ochranu zdraví všech osob v prostoru staveniště. Veškeré osoby, které s vědomím zhotovitele vstoupí na staveniště, musí být vybaveny osobními ochrannými prostředky dle rizika jimi prováděných činnos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povinen udržovat pořádek a čistotu na staveništi a provádět základní úklid na pracovišti a v jeho bezprostřední blízkosti i na přístupových komunikacích, pokud jsou dotčeny činnostmi zhotovitele, či jejími násled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vyklidit staveniště a jeho zařízení a předat je uklizené a v řádném stavu v termínu do 7 dnů od předání díla objednatel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I. Způsob provedení díla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oji povinnost provést sjednané dílo v rozsahu čl. 1 (předmět) jeho řádným ukončením a předáním předmětu díla objednateli v místě jeho provádě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lněním díla se rozumí jeho kompletní dodávka, provedení komplexního vyzkoušení ve smyslu  technických norem a obecně závazných právních předpisů a doložení atestů výrobků použitých při zhotovov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dílo v kvalitě stanovené příslušnými ČSN, platnými právními předpisy a rozhodnutími veřejnoprávních orgán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růběžně kontrolovat provádění díla.</w:t>
        <w:b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v průběhu plnění díla povinen dodržovat obecně závazné předpisy, zejména z oblasti bezpečnosti práce a ochrany zdraví při práci, předpisy ekologické, požární, hygienické, ochrany majetku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II . Předání a převzetí díla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čené dílo zhotovitel předá objednateli do trvalého užívání nejpozději v den ukončení prací. Zhotovitel je oprávněn provést a předat dílo ještě před sjednaným termínem dokončení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i předání díla bude za účasti obou smluvních stran provedena prohlídka.</w:t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 provedené prohlídce objednatel převezme dílo, pouze bude-li provedeno v rozsahu a jakosti vymezené touto smlouvou a bude-li odpovídat obecně závazným předpisům, bude uznáno za dokončené a o převzetí bude sepsán protokol.</w:t>
        <w:b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ři předání díla předloží zhotovitel objednateli atesty a další doklady o řádném provedení díl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III. Odpovědnost za vady díla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dokončené dílo se sjednává v délce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 xml:space="preserve"> od sepsání zápisu o odevzdání a převzetí  dokončeného dí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vady v záruce nelze považovat ty vady, které byly způsobeny běžným opotřebením a úmyslným či nevhodným zacházením.</w:t>
        <w:b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v záruční době projeví vada díla, je objednatel povinen oznámit tuto skutečnost zhotoviteli (telefonicky a písemně)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IX. Jiná ujednání </w:t>
      </w:r>
    </w:p>
    <w:p>
      <w:pPr>
        <w:pStyle w:val="TextBody"/>
        <w:tabs>
          <w:tab w:val="clear" w:pos="2127"/>
        </w:tabs>
        <w:ind w:left="39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2127"/>
        </w:tabs>
        <w:ind w:left="390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acemi se rozumí takové práce, které vyvstanou během stavebních prací, a které nebylo možné objektivně předvídat vzhledem k charakteru práce a jsou nezbytně nutné k dokončení předmětného díla.</w:t>
      </w:r>
    </w:p>
    <w:p>
      <w:pPr>
        <w:pStyle w:val="TextBody"/>
        <w:tabs>
          <w:tab w:val="clear" w:pos="2127"/>
        </w:tabs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2127"/>
        </w:tabs>
        <w:ind w:left="390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 rozšíření předmětu díla o vícepráce, ocení zhotovitel jednotlivé položky jednotkovými cenami použitými v cenové kalkulaci, která tvoří přílohu č. 1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126" w:leader="none"/>
          <w:tab w:val="left" w:pos="7088" w:leader="none"/>
          <w:tab w:val="left" w:pos="8222" w:leader="none"/>
        </w:tabs>
        <w:ind w:left="360" w:hanging="0"/>
        <w:jc w:val="both"/>
        <w:rPr>
          <w:rFonts w:ascii="Arial" w:hAnsi="Arial" w:cs="Garamond"/>
          <w:b/>
          <w:b/>
          <w:sz w:val="22"/>
          <w:szCs w:val="22"/>
          <w:u w:val="single"/>
        </w:rPr>
      </w:pPr>
      <w:r>
        <w:rPr>
          <w:rFonts w:cs="Garamond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  <w:u w:val="none"/>
        </w:rPr>
        <w:t>X. Závěrečná ustanovení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ňky této smlouvy mohou být činěny pouze písemnými číslovanými dodatky, předem projednanými a podepsanými smluvními stranami. Jiné zápisy, protokoly apod. se za změnu smlouvy nepovažují.</w:t>
        <w:tab/>
        <w:tab/>
        <w:tab/>
        <w:tab/>
        <w:tab/>
        <w:tab/>
      </w:r>
    </w:p>
    <w:p>
      <w:pPr>
        <w:pStyle w:val="TextBody"/>
        <w:tabs>
          <w:tab w:val="clear" w:pos="212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127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ato smlouva je vyhotovena ve </w:t>
      </w:r>
      <w:r>
        <w:rPr>
          <w:rFonts w:cs="Arial" w:ascii="Arial" w:hAnsi="Arial"/>
          <w:b/>
          <w:sz w:val="22"/>
          <w:szCs w:val="22"/>
        </w:rPr>
        <w:t>dvou vyhotoveních</w:t>
      </w:r>
      <w:r>
        <w:rPr>
          <w:rFonts w:cs="Arial" w:ascii="Arial" w:hAnsi="Arial"/>
          <w:sz w:val="22"/>
          <w:szCs w:val="22"/>
        </w:rPr>
        <w:t>, z nichž objednatel obdrží jedno a zhotovitel jedno.</w:t>
      </w:r>
    </w:p>
    <w:p>
      <w:pPr>
        <w:pStyle w:val="TextBody"/>
        <w:tabs>
          <w:tab w:val="clear" w:pos="212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2127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realizaci závazků vyplývajících z této smlouvy, se řídí právním řádem České republiky. Právní vztahy neupravené touto smlouvou se řídí ustanoveními zákonem č.89/2012 Sb., ve znění pozdějších předpisů.</w:t>
      </w:r>
    </w:p>
    <w:p>
      <w:pPr>
        <w:pStyle w:val="TextBody"/>
        <w:tabs>
          <w:tab w:val="clear" w:pos="2127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127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2127" w:leader="none"/>
          <w:tab w:val="left" w:pos="7088" w:leader="none"/>
          <w:tab w:val="left" w:pos="8222" w:leader="none"/>
        </w:tabs>
        <w:ind w:left="720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TextBody"/>
        <w:tabs>
          <w:tab w:val="left" w:pos="720" w:leader="none"/>
          <w:tab w:val="left" w:pos="2127" w:leader="none"/>
          <w:tab w:val="left" w:pos="7088" w:leader="none"/>
          <w:tab w:val="left" w:pos="8222" w:leader="none"/>
        </w:tabs>
        <w:ind w:left="720" w:hanging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, dne ………………..:</w:t>
        <w:tab/>
        <w:tab/>
        <w:tab/>
        <w:tab/>
        <w:t>V Brně, dne …………….</w:t>
      </w:r>
    </w:p>
    <w:p>
      <w:pPr>
        <w:pStyle w:val="Normal"/>
        <w:tabs>
          <w:tab w:val="clear" w:pos="708"/>
          <w:tab w:val="center" w:pos="1985" w:leader="none"/>
          <w:tab w:val="left" w:pos="2127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left" w:pos="2126" w:leader="none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</w:rPr>
        <w:t>Za zhotovitele:                                                        Za objednatele:</w:t>
        <w:tab/>
      </w:r>
    </w:p>
    <w:p>
      <w:pPr>
        <w:pStyle w:val="Normal"/>
        <w:tabs>
          <w:tab w:val="clear" w:pos="708"/>
          <w:tab w:val="center" w:pos="1985" w:leader="none"/>
          <w:tab w:val="left" w:pos="2126" w:leader="none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left" w:pos="2126" w:leader="none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left" w:pos="2126" w:leader="none"/>
          <w:tab w:val="center" w:pos="680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………………………………….                                      ……………………………………..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990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T Symbol">
    <w:altName w:val="Symbol"/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985" w:leader="none"/>
        <w:tab w:val="left" w:pos="2127" w:leader="none"/>
        <w:tab w:val="center" w:pos="6804" w:leader="none"/>
      </w:tabs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b/>
      <w:bCs/>
      <w:sz w:val="24"/>
    </w:rPr>
  </w:style>
  <w:style w:type="paragraph" w:styleId="Obsahrmce">
    <w:name w:val="Obsah rámce"/>
    <w:basedOn w:val="TextBody"/>
    <w:qFormat/>
    <w:pPr/>
    <w:rPr/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2126" w:leader="none"/>
        <w:tab w:val="left" w:pos="7088" w:leader="none"/>
        <w:tab w:val="left" w:pos="8222" w:leader="none"/>
      </w:tabs>
      <w:ind w:left="737" w:right="0" w:hanging="0"/>
      <w:jc w:val="both"/>
    </w:pPr>
    <w:rPr/>
  </w:style>
  <w:style w:type="paragraph" w:styleId="Style11">
    <w:name w:val="Style1"/>
    <w:basedOn w:val="Normal"/>
    <w:next w:val="Normal"/>
    <w:qFormat/>
    <w:pPr>
      <w:tabs>
        <w:tab w:val="clear" w:pos="708"/>
        <w:tab w:val="left" w:pos="-720" w:leader="none"/>
        <w:tab w:val="left" w:pos="5670" w:leader="none"/>
        <w:tab w:val="left" w:pos="7938" w:leader="none"/>
      </w:tabs>
    </w:pPr>
    <w:rPr>
      <w:rFonts w:ascii="Courier New" w:hAnsi="Courier New" w:cs="Courier New"/>
      <w:sz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2:00Z</dcterms:created>
  <dc:creator>ČSL, s.p.</dc:creator>
  <dc:description/>
  <cp:keywords/>
  <dc:language>en-US</dc:language>
  <cp:lastModifiedBy>PaedDr. Petr Halík</cp:lastModifiedBy>
  <cp:lastPrinted>2017-05-03T14:57:00Z</cp:lastPrinted>
  <dcterms:modified xsi:type="dcterms:W3CDTF">2017-06-19T10:07:00Z</dcterms:modified>
  <cp:revision>4</cp:revision>
  <dc:subject/>
  <dc:title>VZOR</dc:title>
</cp:coreProperties>
</file>