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2586 a násl. zák. č.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bCs/>
          <w:sz w:val="22"/>
          <w:szCs w:val="22"/>
        </w:rPr>
        <w:t>Vysoké učení technické v Brně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Antonínská 548/1, 602 00 Brno, IČO: 00216305, DIČ: CZ00216305</w:t>
      </w:r>
    </w:p>
    <w:p>
      <w:pPr>
        <w:pStyle w:val="Normal"/>
        <w:ind w:left="141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eřejná vysoká škola zřízená na základě zákona č. 111/1998 Sb., </w:t>
      </w: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o vysokých školách a o změně a doplnění dalších zákonů (zákon o vysokých školách) – </w:t>
      </w:r>
      <w:r>
        <w:rPr>
          <w:rFonts w:cs="Calibri" w:ascii="Calibri" w:hAnsi="Calibri"/>
          <w:bCs/>
          <w:sz w:val="22"/>
          <w:szCs w:val="22"/>
        </w:rPr>
        <w:t>nezapsaná v OR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a </w:t>
      </w:r>
      <w:r>
        <w:rPr>
          <w:rFonts w:cs="Calibri" w:ascii="Calibri" w:hAnsi="Calibri"/>
          <w:b/>
          <w:sz w:val="22"/>
          <w:szCs w:val="22"/>
        </w:rPr>
        <w:t>Mgr. Ing. Danielou Němcovou, kvestorko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: </w:t>
        <w:tab/>
      </w:r>
      <w:r>
        <w:rPr>
          <w:rFonts w:cs="Calibri" w:ascii="Calibri" w:hAnsi="Calibri"/>
          <w:b/>
          <w:bCs/>
          <w:sz w:val="22"/>
          <w:szCs w:val="22"/>
        </w:rPr>
        <w:t>Rens, s.r.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e sídlem Výstaviště 405/1, 603 00 Brno, IČO: 26912767, DIČ: CZ26912767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zapsána v OR vedeném u Krajského soudu v Brně, odd. C, vl. 44946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zastoupena panem </w:t>
      </w:r>
      <w:r>
        <w:rPr>
          <w:rFonts w:cs="Calibri" w:ascii="Calibri" w:hAnsi="Calibri"/>
          <w:b/>
          <w:bCs/>
          <w:sz w:val="22"/>
          <w:szCs w:val="22"/>
        </w:rPr>
        <w:t>Jiřím Steinerem, jednatele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írají tuto </w:t>
      </w:r>
      <w:r>
        <w:rPr>
          <w:rFonts w:cs="Calibri" w:ascii="Calibri" w:hAnsi="Calibri"/>
          <w:b/>
          <w:sz w:val="22"/>
          <w:szCs w:val="22"/>
        </w:rPr>
        <w:t>smlouvu o díl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údaj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stavní akce: veletrh Gaudeamus Praha 2024 v termínu 23. 1. – 25. 1. 202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Výstaviště Praha (CZ), Hala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tavovatel: </w:t>
      </w:r>
      <w:r>
        <w:rPr>
          <w:rFonts w:cs="Calibri" w:ascii="Calibri" w:hAnsi="Calibri"/>
          <w:bCs/>
          <w:sz w:val="22"/>
          <w:szCs w:val="22"/>
        </w:rPr>
        <w:t>Vysoké učení technické v Brně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áž: Zahájení: 21. 1. 2024 v 8:00 hod. - ukončení: 22. 1. 2024 v 17:00 ho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ontáž: Zahájení: 25. 1. 2024 v 16:00 hod. - ukončení: 25. 1. 2024 ve 23:45 hod. 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ákladě této smlouvy se zhotovitel v souvislosti s konáním výstavní akce zavazuje za dohodnutou cenu a dle podmínek stanovených v této smlouvě pro objednatele zajistit:</w:t>
      </w:r>
      <w:r>
        <w:rPr>
          <w:rFonts w:cs="Calibri" w:ascii="Calibri" w:hAnsi="Calibri"/>
          <w:b/>
          <w:bCs/>
          <w:sz w:val="22"/>
          <w:szCs w:val="22"/>
        </w:rPr>
        <w:t> Zajištění realizace expozice, montáž a demontáž výstavní expozice</w:t>
      </w:r>
      <w:r>
        <w:rPr>
          <w:rFonts w:cs="Calibri" w:ascii="Calibri" w:hAnsi="Calibri"/>
          <w:sz w:val="22"/>
          <w:szCs w:val="22"/>
        </w:rPr>
        <w:t xml:space="preserve"> včetně mobiliáře a dalšího souvisejícího příslušenství dle této smlouvy a požadavků objednatele. Podrobné zobrazení a rozměry sjednaného díla jsou uvedeny v projektu dokumentace, který tvoří nedílnou přílohu č. 1 této smlouvy. Zhotovitel provede dílo v rozsahu věcně vymezeném položkovým rozpočtem, který tvoří přílohu č. 2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6"/>
        <w:jc w:val="both"/>
        <w:rPr/>
      </w:pPr>
      <w:r>
        <w:rPr>
          <w:rFonts w:cs="Calibri" w:ascii="Calibri" w:hAnsi="Calibri"/>
          <w:bCs/>
          <w:sz w:val="22"/>
          <w:szCs w:val="22"/>
        </w:rPr>
        <w:t>Zhotovitel dodá:</w:t>
      </w:r>
      <w:r>
        <w:rPr>
          <w:rFonts w:cs="Calibri" w:ascii="Calibri" w:hAnsi="Calibri"/>
          <w:sz w:val="22"/>
          <w:szCs w:val="22"/>
        </w:rPr>
        <w:t xml:space="preserve"> komplexní expozici včetně mobiliáře a dalšího souvisejícího příslušenst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ovažují za závazné termíny věcných plnění podle čl. </w:t>
      </w:r>
      <w:bookmarkStart w:id="0" w:name="_Hlk106967476"/>
      <w:r>
        <w:rPr>
          <w:rFonts w:cs="Calibri" w:ascii="Calibri" w:hAnsi="Calibri"/>
          <w:sz w:val="22"/>
          <w:szCs w:val="22"/>
        </w:rPr>
        <w:t>I, odst. 4</w:t>
      </w:r>
      <w:bookmarkEnd w:id="0"/>
      <w:r>
        <w:rPr>
          <w:rFonts w:cs="Calibri" w:ascii="Calibri" w:hAnsi="Calibri"/>
          <w:sz w:val="22"/>
          <w:szCs w:val="22"/>
        </w:rPr>
        <w:t xml:space="preserve"> a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tokolárně předá objednateli, zastoupenému Mgr. Helenou Sadílkovou, Ph.D., e</w:t>
        <w:noBreakHyphen/>
        <w:t>mail: xxxxxxxxxxxxxx, po ukončení montáže expozici včetně mobiliáře a dalšího souvisejícího příslušenství dne 22. 1. 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rotokolárně předá expozici včetně mobiliáře a dalšího souvisejícího příslušenství k demontáži dne 25. 1. 2024 zhotoviteli, zastoupeném Jiřím Steinerem, e</w:t>
        <w:noBreakHyphen/>
        <w:t>mail: xxxxxxxxxxx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 díla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za předmět plnění dle článku II, odst. 1 činí celkem </w:t>
      </w:r>
      <w:r>
        <w:rPr>
          <w:rFonts w:cs="Calibri" w:ascii="Calibri" w:hAnsi="Calibri"/>
          <w:b/>
          <w:sz w:val="22"/>
          <w:szCs w:val="22"/>
        </w:rPr>
        <w:t>263 663,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č bez DPH</w:t>
      </w:r>
      <w:r>
        <w:rPr>
          <w:rFonts w:cs="Calibri" w:ascii="Calibri" w:hAnsi="Calibri"/>
          <w:sz w:val="22"/>
          <w:szCs w:val="22"/>
        </w:rPr>
        <w:t>, kdy k této částce bude připočtena DPH v souladu s příslušnými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platba za výstavbu výstavní expozice včetně mobiliáře a dalšího souvisejícího příslušenství bude provedena na základě zhotovitelem vystavené dílčí faktury na částku 80 % ceny dle odst. 1 tohoto článku, kterou objednatel uhradí do 12. 1. 2024.</w:t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druhou dílčí fakturu se splatností 14 dnů na zbývajících 20 % z částky uvedené v odst. 1 tohoto článku a fakturu za případné dodatečně objednané práce a služby vystaví zhotovitel po ukončení výstavní akce. Dodatečné objednané práce a služby musí být podloženy písemnou objednávkou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Faktury vystavené zhotovitelem budou mít náležitosti daňového dokladu v souladu s příslušnými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usí faktury za dodatečně objednané práce a služby a doplatek výstavby uhradit do dne splatnosti, jinak je v prodlení. Tato lhůta platí rovněž pro vrácení faktury z důvodu nesprávného nebo neúplného údaje. Lhůta splatnosti takto vrácené faktury se přerušuje a nová 14denní lhůta splatnosti začne běžet až doručením řádně opravené faktury objednatel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V. Závěrečná ustanovení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Mobiliář a další související příslušenství tvořící vybavení výstavní expozice zůstávají majetkem zhotovitele a po ukončení výstavní akce musí být zhotoviteli řádně a protokolárně vráceny. V případě jejích poškození nebo zničení se objednatel zavazuje nahradit příslušnou škodu, která mu bude zhotovitelem vyfakturována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nezodpovídá za škody, které vznikly nesprávným užíváním díla ze strany objednavatele, vystavovatelů nebo jiných osob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V případě neprovedení montáže a nepředání expozice včetně mobiliáře a dalšího souvisejícího příslušenství objednateli v termínu sjednaném podle článku III, odst. 2, zaplatí zhotovitel objednateli smluvní pokutu ve výši 0,5 % smluvní ceny za každý den prodlení až do sjednání nápravy nebo odstoupení od smlouvy. Zaplacením smluvní pokuty není dotčeno právo objednatele na náhradu škody vzniklé z porušení povinnosti, ke kterému se smluvní pokuta vztahuje, a ustanovení § 2050 občanského zákoníku se tak nepoužij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zaplacení faktury uvedené v článku IV, odst. 3 a 4 ve lhůtě splatnosti, zaplatí objednatel zhotoviteli úrok z prodlení ve výši 0,5 % smluvní ceny za každý den prodlení až do sjednání nápravy nebo odstoupení od smlouv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Veškeré dodatky a jiná ujednání pozměňující či doplňující vzájemné závazky smluvních stran vyplývající z této smlouvy vyžadují ke své platnosti písemnou form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oběma smluvními stranami a účinnosti dnem jejího uveřejnění v registru smluv v souladu se zákonem č. 340/2015 Sb., o zvláštních podmínkách účinnosti některých smluv, uveřejňování těchto smluv a o registru smluv (zákon o registru smluv), ve znění pozdějších předpisů. Smlouva bude uveřejněna v registru smluv, přičemž uveřejnění smlouvy v registru smluv zajistí objednatel, který bude zhotovitele o uveřejnění informovat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bookmarkStart w:id="1" w:name="_Hlk141095346"/>
      <w:r>
        <w:rPr>
          <w:rFonts w:cs="Calibri" w:ascii="Calibri" w:hAnsi="Calibri"/>
          <w:sz w:val="22"/>
          <w:szCs w:val="22"/>
        </w:rPr>
        <w:t>V Brně dne 11.1.2024</w:t>
        <w:tab/>
        <w:tab/>
        <w:tab/>
        <w:tab/>
        <w:tab/>
        <w:t>V Brně dne 12.1.202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Ing. Daniela Němcová, kvestorka</w:t>
        <w:tab/>
        <w:tab/>
        <w:tab/>
        <w:t>Jiří Steiner, jednatel</w:t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Vysoké učení technické v Brně</w:t>
        <w:tab/>
        <w:tab/>
        <w:tab/>
        <w:tab/>
        <w:t>Rens, s.r.o.</w:t>
      </w:r>
      <w:r>
        <w:rPr>
          <w:rFonts w:cs="Calibri" w:ascii="Calibri" w:hAnsi="Calibri"/>
          <w:sz w:val="18"/>
          <w:szCs w:val="18"/>
        </w:rPr>
        <w:t xml:space="preserve"> 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Utils1">
    <w:name w:val="util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05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36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5:00Z</dcterms:created>
  <dc:creator>Irene</dc:creator>
  <dc:description/>
  <cp:keywords/>
  <dc:language>en-US</dc:language>
  <cp:lastModifiedBy>Terichová Dagmar (169713)</cp:lastModifiedBy>
  <cp:lastPrinted>2023-07-24T13:36:00Z</cp:lastPrinted>
  <dcterms:modified xsi:type="dcterms:W3CDTF">2024-01-12T11:41:00Z</dcterms:modified>
  <cp:revision>6</cp:revision>
  <dc:subject/>
  <dc:title>Smlouva o dílo</dc:title>
</cp:coreProperties>
</file>