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651510</wp:posOffset>
            </wp:positionV>
            <wp:extent cx="125222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Dodatek č.1 ke Smlouvě o dí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é podle § 2586 a zák. č. 89/2012 Sb., občanský záko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Objednatel:</w:t>
        <w:tab/>
        <w:tab/>
      </w:r>
      <w:r>
        <w:rPr>
          <w:rFonts w:cs="Calibri" w:ascii="Calibri" w:hAnsi="Calibri"/>
          <w:b/>
          <w:sz w:val="22"/>
          <w:szCs w:val="22"/>
        </w:rPr>
        <w:t>Aquacentrum, p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Sídlo: Aloise Jiráska 3149, 415 01 Teplice</w:t>
        <w:tab/>
        <w:tab/>
        <w:t xml:space="preserve">  </w:t>
        <w:tab/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IČO: 689754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Zastoupena: Ing. Paraska Michael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.: +420 777 664 7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na straně jedné 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Zhotovitel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BRABEC vzduchotechnika s.r.o.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Veletice 11, 438 01 Holedeč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Tel: +420 415 722 03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Výroba: Veletice 11, 438 01 Holed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Kancelář: Jeseniova 174, 130 00 Praha 3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Tel: +420 415 210 291/+420 415 722 035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IČO: 25421662</w:t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542166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Bankovní spojení: Raiffeisen bank 5507030818/55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Jiří Brabec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Na straně druhé 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 PLNĚ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hotovitel se zavazuje provádět pro objednatele s odbornou péčí servis vzduchotechnického zařízení v objektu: Aquacentra, p.o., ul. Aloise Jiráska 3149, 415 01 Teplice, v následujícím rozsahu:</w:t>
      </w:r>
    </w:p>
    <w:p>
      <w:pPr>
        <w:pStyle w:val="Normal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0" w:name="_Hlk57834043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a kompletní servis vzduchotechnického zaříz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údržba vzduchotechnických jednotek (zahrnuje výměnu filtrační tkanin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ňování případných havarijních stavů vzduchotechnického zařízen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ze PP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e TČ a úniku chladi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AS PLNĚ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rovádění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hájení: od 1.02.2024 na dobu neurčitou s 3měsíční výpovědní lhůtou počínající běžet prvním měsícem následujícího po doručení výpově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provádění servisní činnos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servis vzduchotechnického zařízení 3x ročně a 1x ročně revizi PPK. Dále revize TČ k VZT Remak 1x ročně a revize úniku chladiva TČ Remak 2x ročně, na základě upřesnění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se zavazuje k zahájení zjišťování a odstraňování případných havarijních stavů daných zařízení do 21 pracovních dnů (tím se rozumí také objednání náhradních dílů) od telefonického nahlášení na telefonních čísl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Nechanický František</w:t>
      </w:r>
      <w:r>
        <w:rPr>
          <w:rFonts w:cs="Calibri" w:ascii="Calibri" w:hAnsi="Calibri"/>
          <w:color w:val="0000FF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ancelář Praha</w:t>
      </w:r>
      <w:r>
        <w:rPr>
          <w:rFonts w:cs="Calibri" w:ascii="Calibri" w:hAnsi="Calibri"/>
          <w:color w:val="0000FF"/>
          <w:sz w:val="22"/>
          <w:szCs w:val="22"/>
        </w:rPr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Kancelář Veletice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Mob: + 420 739 283 217</w:t>
        <w:tab/>
        <w:tab/>
        <w:t xml:space="preserve">Mob: +420 222 580 493 </w:t>
        <w:tab/>
        <w:t xml:space="preserve">             Tel: + 420 415 722 0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echanicky@brabec-vzt.cz</w:t>
        </w:r>
      </w:hyperlink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účtovat cenu plnění takto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cenové nabídky č. 23S0070 ze dne 28.12.2023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VZT a revize PPK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e TČ a uniku chladiva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ráce servisního technika mimo pravidelně sjednaný servis činí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1 hod práce 890 Kč bez DPH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aušální cenu dopravy 16 Kč/km bez DPH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pracovní dobu 7:00 – 16:00 hod, víkendy a svátky je příplatek 50% k výše uvedeným cená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CENÍ DÍL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cenu prováděného díla účtovat fakturami se 14denní splatností. Faktury budou hrazeny bezhotovostním převodem na účet zhotovitele uvedený v čl. I.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VĚDNOST ZA VAD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 provedení bezplatných oprav zařízení v případě: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dy došlo k jeho poruše v dané záruční době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oruchy vznikly v důsledku vadné práce zhotov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chy zařízení, které vznikly v období mezi servisními opravami z jiného nežli v čl. 1 uvedeného důvodu, budou posuzovány jako úplatné dle čl. IV., bodu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BRABEC vzduchotechnika s.r.o. má sjednanou pojistnou smlouvu u pojišťovny Kooperativa, a.s., VIENA INSURANCE GROUP č. 8603201688, poj. částka odpovědnosti za škodu – do 30.000.000.-Kč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ŮSLEDKY PORUŠENÍ SMLUVNÍCH POVINNOST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zaplatí-li objednatel fakturu ve lhůtě splatnosti, zaplatí zhotoviteli smluvní pokutu </w:t>
        <w:br/>
        <w:t>ve výši 0,5% z dlužné částky za každ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í-li se v souladu s čl. III, odst. 2 této smlouvy, ze subjektivních důvodů, zhotovitel – servisní pracovník k servisnímu zásahu, zavazuje se zaplatit objednateli smluvní pokutu ve výši 0,5% z částky za každ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 případě, že je objednatel v prodlení více než 30 dní po splatnosti faktur, je zhotovitel oprávněn přerušit dodávku servisních činností dle této smlouvy bez jakýchkoliv sankc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TATNÍ USTANOVE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ři provádění servisních a údržbářských prací postupovat s odborností, dodržováním obecně závazných předpisů a technických norem a dodržování podmínek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EČNÉ USTANOVE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Jakékoli změny smlouvy lze měnit, rozšiřovat nebo doplňovat pouze formou písemných dodatk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ento Dodatek č.1 ke Smlouvě o dílo je vyhotoven ve dvou stejnopisech, každá ze smluvních stran obdrží je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si dodatek č.1 ke smlouvě o dílo řádně přečetly, že obsahu rozumí a souhlasí s ním, což stvrzují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..……….. dne ………………                                         Ve ………………….……….. dne ………………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                                          …………………………………………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>Ing. Michael Paraska, ředitel</w:t>
        <w:tab/>
        <w:tab/>
        <w:tab/>
        <w:tab/>
        <w:t xml:space="preserve"> Jiří Brabec,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481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2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76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13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057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0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4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3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10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75" w:leader="none"/>
      </w:tabs>
      <w:ind w:left="360" w:right="0" w:hanging="36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chanicky@brabec-vz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6:00Z</dcterms:created>
  <dc:creator>Jiří Brabec</dc:creator>
  <dc:description/>
  <cp:keywords/>
  <dc:language>en-US</dc:language>
  <cp:lastModifiedBy>Lenka Buttová Lopourová</cp:lastModifiedBy>
  <cp:lastPrinted>2024-01-09T12:56:00Z</cp:lastPrinted>
  <dcterms:modified xsi:type="dcterms:W3CDTF">2024-01-09T11:57:00Z</dcterms:modified>
  <cp:revision>3</cp:revision>
  <dc:subject/>
  <dc:title>Smlouva o dílo č</dc:title>
</cp:coreProperties>
</file>