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9935</wp:posOffset>
            </wp:positionH>
            <wp:positionV relativeFrom="page">
              <wp:posOffset>567055</wp:posOffset>
            </wp:positionV>
            <wp:extent cx="54610" cy="7747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463" r="-65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535305</wp:posOffset>
                </wp:positionV>
                <wp:extent cx="135890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5pt;mso-wrap-distance-left:0pt;mso-wrap-distance-right:0pt;mso-wrap-distance-top:0pt;mso-wrap-distance-bottom:0pt;margin-top:42.1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+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ge">
                  <wp:posOffset>547370</wp:posOffset>
                </wp:positionV>
                <wp:extent cx="5433060" cy="889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``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Smlouva o dí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o dodávce stavebních prací uzavřena dle § 2586 a následujících Občanského zákoní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z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70pt;mso-wrap-distance-left:0pt;mso-wrap-distance-right:0pt;mso-wrap-distance-top:0pt;mso-wrap-distance-bottom:0pt;margin-top:43.1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``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eastAsia="Calibri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Smlouva o dí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o dodávce stavebních prací uzavřena dle § 2586 a následujících Občanského zákoník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ez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708785</wp:posOffset>
                </wp:positionV>
                <wp:extent cx="1619885" cy="1285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otovi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tek Pav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ýsly 117, 69650 Morav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čo: 71939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Č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 v ŽR Měú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le j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zhotovitel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1.2pt;mso-wrap-distance-left:0pt;mso-wrap-distance-right:0pt;mso-wrap-distance-top:0pt;mso-wrap-distance-bottom:0pt;margin-top:13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otovi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tek Pav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ýsly 117, 69650 Morav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čo: 71939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Č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Číslo účtu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 v ŽR Měú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le j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„zhotovitel„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5454650</wp:posOffset>
                </wp:positionV>
                <wp:extent cx="821690" cy="3251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stav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stav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5.6pt;mso-wrap-distance-left:0pt;mso-wrap-distance-right:0pt;mso-wrap-distance-top:0pt;mso-wrap-distance-bottom:0pt;margin-top:429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ev stav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ísto stav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54705</wp:posOffset>
                </wp:positionH>
                <wp:positionV relativeFrom="page">
                  <wp:posOffset>1724025</wp:posOffset>
                </wp:positionV>
                <wp:extent cx="3406140" cy="2559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dna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žovská 10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701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č0 46937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á: u Krajského soudu v Brně, sp. zn. Pr, vložka 1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.ú.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soba oprávněná jednat ve věcech této smlouv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Jan Hanáček -řed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oprávněná jednat ve věcech technický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xx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doucí provoz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le j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objednateť`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01.55pt;mso-wrap-distance-left:0pt;mso-wrap-distance-right:0pt;mso-wrap-distance-top:0pt;mso-wrap-distance-bottom:0pt;margin-top:135.7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dna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mov Horizo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ažovská 10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9701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č0 46937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á: u Krajského soudu v Brně, sp. zn. Pr, vložka 12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Č.ú.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jsme plátci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soba oprávněná jednat ve věcech této smlouv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. Jan Hanáček -řed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a oprávněná jednat ve věcech technickýc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xxx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vedoucí provoz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le j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„objednateť`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0120</wp:posOffset>
                </wp:positionH>
                <wp:positionV relativeFrom="page">
                  <wp:posOffset>4942840</wp:posOffset>
                </wp:positionV>
                <wp:extent cx="2665730" cy="8528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článek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fikační údaje ke stavb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vjezdové brá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mov Horizont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7.15pt;mso-wrap-distance-left:0pt;mso-wrap-distance-right:0pt;mso-wrap-distance-top:0pt;mso-wrap-distance-bottom:0pt;margin-top:389.2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>článek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dentifikační údaje ke stavb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vjezdové brá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mov Horizont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3760</wp:posOffset>
                </wp:positionH>
                <wp:positionV relativeFrom="page">
                  <wp:posOffset>5875020</wp:posOffset>
                </wp:positionV>
                <wp:extent cx="5777865" cy="15811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článek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Předmět pl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Zhotovitel se zavazuje zhotovit a předat objednateli za podmínek této smlouvy a v souladu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pracovanou a odsouhlasenou cenovou nabídkou stavb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rava vjezdové brá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učástí předmětu plnění je provedení předepsaných zkoušek dle ČSN, souvisejících s předmět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plně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Objednatel se zavazuje dokončené dílo uvedené včlánku 1 této smlouvy převzít a zaplat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i sjednanou cenu za jeho proved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4.5pt;mso-wrap-distance-left:0pt;mso-wrap-distance-right:0pt;mso-wrap-distance-top:0pt;mso-wrap-distance-bottom:0pt;margin-top:462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článek 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/>
                        <w:t>Předmět pl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Zhotovitel se zavazuje zhotovit a předat objednateli za podmínek této smlouvy a v souladu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pracovanou a odsouhlasenou cenovou nabídkou stavb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Oprava vjezdové brá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učástí předmětu plnění je provedení předepsaných zkoušek dle ČSN, souvisejících s předmět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plně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Objednatel se zavazuje dokončené dílo uvedené včlánku 1 této smlouvy převzít a zaplat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i sjednanou cenu za jeho proved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1060</wp:posOffset>
                </wp:positionH>
                <wp:positionV relativeFrom="page">
                  <wp:posOffset>7835265</wp:posOffset>
                </wp:positionV>
                <wp:extent cx="5777865" cy="17272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článek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Doba plnění předmětu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Zhotovitel se zavazuje provést a předat objednateli dílo uvedené včlánku 11 této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následujících lhůtá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hájení stavby:  12/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končení stavby: 03/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ávazek zhotovitele uvedený v článku 11 této smlouvy je splněn až řádným dokončením -výstavb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ředáním díla objednateli, tj. bez všech vad a nedodělk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6pt;mso-wrap-distance-left:0pt;mso-wrap-distance-right:0pt;mso-wrap-distance-top:0pt;mso-wrap-distance-bottom:0pt;margin-top:616.9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článek 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Doba plnění předmětu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Zhotovitel se zavazuje provést a předat objednateli dílo uvedené včlánku 11 této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následujících lhůtác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hájení stavby:  12/ 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končení stavby: 03/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Závazek zhotovitele uvedený v článku 11 této smlouvy je splněn až řádným dokončením -výstavb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ředáním díla objednateli, tj. bez všech vad a nedodělk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7725</wp:posOffset>
                </wp:positionH>
                <wp:positionV relativeFrom="page">
                  <wp:posOffset>10020300</wp:posOffset>
                </wp:positionV>
                <wp:extent cx="702945" cy="1574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iika § z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4pt;mso-wrap-distance-left:0pt;mso-wrap-distance-right:0pt;mso-wrap-distance-top:0pt;mso-wrap-distance-bottom:0pt;margin-top:789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áiika § z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0410</wp:posOffset>
            </wp:positionH>
            <wp:positionV relativeFrom="page">
              <wp:posOffset>539750</wp:posOffset>
            </wp:positionV>
            <wp:extent cx="64135" cy="82550"/>
            <wp:effectExtent l="0" t="0" r="0" b="0"/>
            <wp:wrapNone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437" r="-56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13575</wp:posOffset>
            </wp:positionH>
            <wp:positionV relativeFrom="page">
              <wp:posOffset>0</wp:posOffset>
            </wp:positionV>
            <wp:extent cx="539750" cy="10680065"/>
            <wp:effectExtent l="0" t="0" r="0" b="0"/>
            <wp:wrapNone/>
            <wp:docPr id="1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" r="-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788035</wp:posOffset>
                </wp:positionV>
                <wp:extent cx="5768340" cy="11544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Č[ánek 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>Spolupůsobení objedn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předá zhotoviteli staveniště nejpozději 7 dnů před zahájením výstavb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a splnění těchto lhůt jsou závislé termíny dokončení díla zhotovitelem. Vpřípadě jej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dodržení je zhotovitel oprávněn upravit dobu plnění uvedenou v článku 111 této smlouvy o dob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prodlení objednatele s předáním těchto podkladů zhotovite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90.9pt;mso-wrap-distance-left:0pt;mso-wrap-distance-right:0pt;mso-wrap-distance-top:0pt;mso-wrap-distance-bottom:0pt;margin-top:62.0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Č[ánek I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/>
                        <w:t>Spolupůsobení objedn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předá zhotoviteli staveniště nejpozději 7 dnů před zahájením výstavb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Na splnění těchto lhůt jsou závislé termíny dokončení díla zhotovitelem. Vpřípadě jej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dodržení je zhotovitel oprávněn upravit dobu plnění uvedenou v článku 111 této smlouvy o dob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prodlení objednatele s předáním těchto podkladů zhotovitel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760</wp:posOffset>
                </wp:positionH>
                <wp:positionV relativeFrom="page">
                  <wp:posOffset>2333625</wp:posOffset>
                </wp:positionV>
                <wp:extent cx="5798820" cy="65919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č]ánek 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Cena dí[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Cena za dílo se sjednává v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a dí[a celkem bez DPH 127 677,-- 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H 12%       15321,-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a díla celkem s DPH 142 998,-- 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 uvedené ceně bude připočtena daň z přidané hodnoty v zákonné výš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uvedené ceně jsou zahrnuty všechny náklady, spojené s provedením díla a jeho uvedením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žívá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Případné vícepráce i způsob jejich provádění a účtování, musí objednatel předem projednat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ásledně odsouhlasit se zhotovitelem písemně. Písemně lze potvrdit ve stavebním deník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em obou stran nebo samostatným písemným záznam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Pokud si objednatel vyžádá provedení prací odchylně nebo nad rozsah prováděcí dokumentac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ou tyto změny řešeny dodatkem ke smlouv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>Článek V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Platelbní podmín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nebude poskytovat záloh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hotovitel bude vystavovat měsíčně faktury (daňový doklad dílčího plnění) za skutečně pro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áce až do výše 90% ceny díla. Zbylých 10% bude uhrazeno po předání a převzetí a 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stranění všech nedodělků a po kolaudaci stavby (popřípadě kolaudačního souhlasu, č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edení kontrolní prohlídky stavby). Splatnost fakturje 30 dnů dle § 1963 odst.1) obč. zá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článek V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veništ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předá zhotoviteli staveniště vyklizené a prosté práv třetích osob ve lhůtě u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článku lv této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0 předání a převzetí staveniště sepíší obě strany zápis, ve kterém budou uvedeny podmín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ání staveniště a jeho užívá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článek V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Předání a převzetí dokončeného dí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 předání a převzetí stavby vyzve zhotovitel objednatele 5 dnů před ukončením stavby. 0 před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řevzetí bude sepsán předávací protokol. Dílo bude předáno bez vad a nedodělků. V protoko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jednatel výslovně uvede, zda dílo přejímá nebo nepřejímá s uvedením důvo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ři předání stavby předloží zhotovitel objednateli dokumentaci skutečného provedení stavby a jej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měření, spolu s průkaznými výsledky provedených zkouš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19.05pt;mso-wrap-distance-left:0pt;mso-wrap-distance-right:0pt;mso-wrap-distance-top:0pt;mso-wrap-distance-bottom:0pt;margin-top:18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č]ánek 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  <w:r>
                        <w:rPr/>
                        <w:t>Cena dí[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Cena za dílo se sjednává v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Cena dí[a celkem bez DPH 127 677,-- 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DPH 12%       15321,-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Cena díla celkem s DPH 142 998,-- 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 uvedené ceně bude připočtena daň z přidané hodnoty v zákonné výš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uvedené ceně jsou zahrnuty všechny náklady, spojené s provedením díla a jeho uvedením 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žívá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Případné vícepráce i způsob jejich provádění a účtování, musí objednatel předem projednat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ásledně odsouhlasit se zhotovitelem písemně. Písemně lze potvrdit ve stavebním deník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dpisem obou stran nebo samostatným písemným záznam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 Pokud si objednatel vyžádá provedení prací odchylně nebo nad rozsah prováděcí dokumentac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dou tyto změny řešeny dodatkem ke smlouv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>Článek V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Platelbní podmín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nebude poskytovat záloh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Zhotovitel bude vystavovat měsíčně faktury (daňový doklad dílčího plnění) za skutečně pro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áce až do výše 90% ceny díla. Zbylých 10% bude uhrazeno po předání a převzetí a p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stranění všech nedodělků a po kolaudaci stavby (popřípadě kolaudačního souhlasu, č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vedení kontrolní prohlídky stavby). Splatnost fakturje 30 dnů dle § 1963 odst.1) obč. zá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článek Vl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veništ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předá zhotoviteli staveniště vyklizené a prosté práv třetích osob ve lhůtě u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článku lv této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0 předání a převzetí staveniště sepíší obě strany zápis, ve kterém budou uvedeny podmín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ředání staveniště a jeho užívá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článek V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Předání a převzetí dokončeného dí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K předání a převzetí stavby vyzve zhotovitel objednatele 5 dnů před ukončením stavby. 0 před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řevzetí bude sepsán předávací protokol. Dílo bude předáno bez vad a nedodělků. V protokol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jednatel výslovně uvede, zda dílo přejímá nebo nepřejímá s uvedením důvod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Při předání stavby předloží zhotovitel objednateli dokumentaci skutečného provedení stavby a jej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měření, spolu s průkaznými výsledky provedených zkouš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9705</wp:posOffset>
                </wp:positionH>
                <wp:positionV relativeFrom="page">
                  <wp:posOffset>9151620</wp:posOffset>
                </wp:positionV>
                <wp:extent cx="4606925" cy="4260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článek I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Stavební deník, €echnický dozoir objednatele, stavlbyvedou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33.55pt;mso-wrap-distance-left:0pt;mso-wrap-distance-right:0pt;mso-wrap-distance-top:0pt;mso-wrap-distance-bottom:0pt;margin-top:720.6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/>
                        <w:t>článek I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Stavební deník, €echnický dozoir objednatele, stavlbyvedouc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97250</wp:posOffset>
                </wp:positionH>
                <wp:positionV relativeFrom="page">
                  <wp:posOffset>10033000</wp:posOffset>
                </wp:positionV>
                <wp:extent cx="702945" cy="1574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iika 2 z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4pt;mso-wrap-distance-left:0pt;mso-wrap-distance-right:0pt;mso-wrap-distance-top:0pt;mso-wrap-distance-bottom:0pt;margin-top:790pt;mso-position-vertical-relative:page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áiika 2 z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1060</wp:posOffset>
                </wp:positionH>
                <wp:positionV relativeFrom="page">
                  <wp:posOffset>535305</wp:posOffset>
                </wp:positionV>
                <wp:extent cx="5826125" cy="914654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Zhotovitel vede stavební deník, kde zapisuje všechny rozhodné skutečnosti pro plnění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smlouvy, zejména údaje o časovém postupu prací, jejich jakosti, změny a odchylky od projekt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áděné vícepráce a dalš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isem ve stavebním deníku vyzve zhotovitel objednatele ke kontrole provedených prací, kter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ou v dalším průběhu prací zakryty, minimálně 3 dny předem. Souhlas sjeho zakrytím bu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atelem potvrzen ve staveb`ním deníku. Své záznamy a vyjádření v deníku může provádě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rámci autorského dozoru i zástupce generálního projektan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chnický dozor objednatele jej zastupuje v tomto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í kontrolu realizace stavebních prací po stránce kvalitativní a kvantitativní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jednává a odsouhlasuje ve stavebním deníku drobné změny projektu a vícepráce, vč. jej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y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í zjišťování a dílčí kontrolu provedených prací jako podklad pro fakturaci a potvrzu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upis provedených prací, který je podkladem pro fakturac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í kontrolu prací, které budou v dalším průběhu zakryt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řejímá a potvrzuje dokončenou dodávku dle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Stavbyvedoucí zastupuje zhotovitele v tomto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řídí realizaci stavebních prací zhotovitele a případných jejich subdodavatel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odpovídá za dodržení předpisů o bezpečnosti práce a požární ochran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vedestavebnídeník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jednává a odsouhlasuje zápisem ve stavebním deníku drobné změny projektu a víceprá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včetně jejich cen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vystavuje dílčí protokoly o provedených dodávkách jako podklad pro faktury za pro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áce dle této smlouv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ředává a potvrzuje dokončenou stavbu dle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>článek 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Bezpeěnost a ochrana zdraví při prá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Zhotovitel zajistí na svých pracovištích a u svých pracovníků, jakož i u dalších osob, které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jakýchkoliv důvodů a sjeho vědomím na jeho pracovišti zdržují, dodržování předpisů v obla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pečnosti a zdraví při práci, požární ochrany a ochrany Životního prostředí a předpis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visející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Zhotovitel pověří před zahájením prací svého pracovníka, který bude zodpovědný za dodržov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sad ochrany životního prostředí, nakládání s odpady a bude mít pravomoc případné nedostat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neodkladně řeš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Pokud zhotovitel používá k zhotovení díla látky v množství, které by mohlo ohrozit životní prostředí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sí s nimi zacházet tak, aby ke zmíněnému ohrožení nedošlo. Pro případ úniku látek, kter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hou ohrozit životní prostředí, bude mít zhotovitel připravené potřebné množství a dru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sahových prostředků, jejichž místo uložení na stavbě musí konzultovat s objednatel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Pokud vznikne činností zhotovitele odpad, je povin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je na své náklady shromažďovata třídi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dděleně shromažďovat nebezpečné odpady podle druhů, označovat je předepsaný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ůsobe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zabezpečovat odpady před znehodnocením, odcizením nebo jinými nežádoucími únik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lašovat zástupci objednatele vznik, množství a charakter nebezpečného odpad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uschovávatdoklady o předání odpad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ve spolupráci s objednatelem určit místo pro shromažd'o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určit na pracovišti odpovědnou osobu za třídění, shromažďování a předá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školit prokazatelně zaměstnance o zacházení s odpad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ybavit pracoviště potřebnými prostředky pro shromažďo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umožnit příslušným kontrolním orgánům vstup na pracovišt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® Zhotovitel bude na svůj náklad likvidovat všechny odpady vzniklé jeho činností, a to i demontáž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řízení objednatele, pokud nebude smluvně ujednáno jinak nebo nebude některé zařízení vyňa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z likvid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Jakékoliv ekologické závady na stavbě musí dodavatel zapisovat do stavebního deník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Zástupce objednatele má právo jednostranně zastavit na stavbě práce dodavatele v případě, Že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prostředně jedná 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ohrožení životů nebo zdraví pracovníků na stavb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ění díla v rozporu s právními předpis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kologické či jiné vážné škody, nebo ohrožení bezpečnosti dí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720.2pt;mso-wrap-distance-left:0pt;mso-wrap-distance-right:0pt;mso-wrap-distance-top:0pt;mso-wrap-distance-bottom:0pt;margin-top:42.1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Zhotovitel vede stavební deník, kde zapisuje všechny rozhodné skutečnosti pro plnění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smlouvy, zejména údaje o časovém postupu prací, jejich jakosti, změny a odchylky od projekt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váděné vícepráce a dalš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pisem ve stavebním deníku vyzve zhotovitel objednatele ke kontrole provedených prací, kter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dou v dalším průběhu prací zakryty, minimálně 3 dny předem. Souhlas sjeho zakrytím bu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atelem potvrzen ve staveb`ním deníku. Své záznamy a vyjádření v deníku může provádě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rámci autorského dozoru i zástupce generálního projektant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Technický dozor objednatele jej zastupuje v tomto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í kontrolu realizace stavebních prací po stránce kvalitativní a kvantitativní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- projednává a odsouhlasuje ve stavebním deníku drobné změny projektu a vícepráce, vč. jej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y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í zjišťování a dílčí kontrolu provedených prací jako podklad pro fakturaci a potvrzuj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oupis provedených prací, který je podkladem pro fakturac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í kontrolu prací, které budou v dalším průběhu zakryt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řejímá a potvrzuje dokončenou dodávku dle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 Stavbyvedoucí zastupuje zhotovitele v tomto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řídí realizaci stavebních prací zhotovitele a případných jejich subdodavatel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odpovídá za dodržení předpisů o bezpečnosti práce a požární ochraně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vedestavebnídeník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jednává a odsouhlasuje zápisem ve stavebním deníku drobné změny projektu a víceprá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včetně jejich cen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vystavuje dílčí protokoly o provedených dodávkách jako podklad pro faktury za pro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ráce dle této smlouv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ředává a potvrzuje dokončenou stavbu dle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>článek 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>Bezpeěnost a ochrana zdraví při prá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Zhotovitel zajistí na svých pracovištích a u svých pracovníků, jakož i u dalších osob, které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jakýchkoliv důvodů a sjeho vědomím na jeho pracovišti zdržují, dodržování předpisů v obla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zpečnosti a zdraví při práci, požární ochrany a ochrany Životního prostředí a předpis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visejícíc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Zhotovitel pověří před zahájením prací svého pracovníka, který bude zodpovědný za dodržov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sad ochrany životního prostředí, nakládání s odpady a bude mít pravomoc případné nedostat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neodkladně řeš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 Pokud zhotovitel používá k zhotovení díla látky v množství, které by mohlo ohrozit životní prostředí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usí s nimi zacházet tak, aby ke zmíněnému ohrožení nedošlo. Pro případ úniku látek, kter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ohou ohrozit životní prostředí, bude mít zhotovitel připravené potřebné množství a dru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sahových prostředků, jejichž místo uložení na stavbě musí konzultovat s objednatel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Pokud vznikne činností zhotovitele odpad, je povine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je na své náklady shromažďovata třídit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. odděleně shromažďovat nebezpečné odpady podle druhů, označovat je předepsaný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ůsobem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zabezpečovat odpady před znehodnocením, odcizením nebo jinými nežádoucími únik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ohlašovat zástupci objednatele vznik, množství a charakter nebezpečného odpad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uschovávatdoklady o předání odpad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ve spolupráci s objednatelem určit místo pro shromažd'o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určit na pracovišti odpovědnou osobu za třídění, shromažďování a předá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školit prokazatelně zaměstnance o zacházení s odpad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vybavit pracoviště potřebnými prostředky pro shromažďo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umožnit příslušným kontrolním orgánům vstup na pracovišt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® Zhotovitel bude na svůj náklad likvidovat všechny odpady vzniklé jeho činností, a to i demontáž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řízení objednatele, pokud nebude smluvně ujednáno jinak nebo nebude některé zařízení vyňa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z likvida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Jakékoliv ekologické závady na stavbě musí dodavatel zapisovat do stavebního deník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Zástupce objednatele má právo jednostranně zastavit na stavbě práce dodavatele v případě, Že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zprostředně jedná 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ohrožení životů nebo zdraví pracovníků na stavbě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ění díla v rozporu s právními předpis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ekologické či jiné vážné škody, nebo ohrožení bezpečnosti díl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85185</wp:posOffset>
                </wp:positionH>
                <wp:positionV relativeFrom="page">
                  <wp:posOffset>10038715</wp:posOffset>
                </wp:positionV>
                <wp:extent cx="702945" cy="1606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.áiika 3 z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65pt;mso-wrap-distance-left:0pt;mso-wrap-distance-right:0pt;mso-wrap-distance-top:0pt;mso-wrap-distance-bottom:0pt;margin-top:790.45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.áiika 3 z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5510</wp:posOffset>
            </wp:positionH>
            <wp:positionV relativeFrom="page">
              <wp:posOffset>1677670</wp:posOffset>
            </wp:positionV>
            <wp:extent cx="228600" cy="4445"/>
            <wp:effectExtent l="0" t="0" r="0" b="0"/>
            <wp:wrapNone/>
            <wp:docPr id="1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7692" r="-15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420110</wp:posOffset>
            </wp:positionH>
            <wp:positionV relativeFrom="page">
              <wp:posOffset>10031095</wp:posOffset>
            </wp:positionV>
            <wp:extent cx="648970" cy="82550"/>
            <wp:effectExtent l="0" t="0" r="0" b="0"/>
            <wp:wrapNone/>
            <wp:docPr id="2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7" r="-5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3605</wp:posOffset>
                </wp:positionH>
                <wp:positionV relativeFrom="page">
                  <wp:posOffset>550545</wp:posOffset>
                </wp:positionV>
                <wp:extent cx="5777865" cy="176085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 může pokračovat u takto zastavených prací pouze po odstranění uvedených záv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jný postup musí zhotovitel použít v případě, kdy na zjevně vadně prováděné práce je písemn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zorněn objednatelem, i když bezprostředně uvedená nebezpečí nehroz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Po ukončení činností předá zhotovitel protokolárně staveniště objednateli a to za jeho účast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ípadně za účasti dalších dotčených orgánů a organizací, které k tomuto účelu zajistí objednat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 poskytne informace o charakteru dodávky, příp. její části s ohledem na životní prostřed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 vztahu k manipulaci, skladování montáží příp. likvidací vadných částí včetně doporučení p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ranu zdraví při zasažení látkami, které dodávka obsahuje apo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Je-li zhotoviteli poskytnuta výpomoc pracovníky jiné organizace, je povinen zajistit dodržov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těchto předpisů i u těchto pracovník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8.65pt;mso-wrap-distance-left:0pt;mso-wrap-distance-right:0pt;mso-wrap-distance-top:0pt;mso-wrap-distance-bottom:0pt;margin-top:43.3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8"/>
                        <w:jc w:val="both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1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 může pokračovat u takto zastavených prací pouze po odstranění uvedených záva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tejný postup musí zhotovitel použít v případě, kdy na zjevně vadně prováděné práce je písemn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pozorněn objednatelem, i když bezprostředně uvedená nebezpečí nehroz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Po ukončení činností předá zhotovitel protokolárně staveniště objednateli a to za jeho účast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řípadně za účasti dalších dotčených orgánů a organizací, které k tomuto účelu zajistí objednate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 poskytne informace o charakteru dodávky, příp. její části s ohledem na životní prostřed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e vztahu k manipulaci, skladování montáží příp. likvidací vadných částí včetně doporučení p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chranu zdraví při zasažení látkami, které dodávka obsahuje apo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Je-li zhotoviteli poskytnuta výpomoc pracovníky jiné organizace, je povinen zajistit dodržov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těchto předpisů i u těchto pracovník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9000</wp:posOffset>
                </wp:positionH>
                <wp:positionV relativeFrom="page">
                  <wp:posOffset>2732405</wp:posOffset>
                </wp:positionV>
                <wp:extent cx="5774690" cy="331533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>č[ánek 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Zkoušky a zkušební provo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Cena díla uvedená včlánku Vtéto smlouvy zahrnuje všechny náklady k provedení opra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dávané materiály budou doloženy příslušnými certifiká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>Článek X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Odpovědnost za vady, záruění dol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dpovědnost zhotovitele za případné vady díla, lhůty pro jejich oznámení zhotoviteli a náro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atele z vad díla se řídí příslušnými ustanoveními občanského zákoník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hotovitel poskytuje na dokončené dílo záruku po dobu 36 měsíců ode dne předání a převzetí dí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ate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článekXl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Smluvní pokuty a úrok z prodl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V případě prodlení s předáním díla ve sjednaném termínu vzniká objednateli právo na smluv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kutu ve výši 0,05 % z celkové ceny díla za každý započatý den zpoždění se zhotovením dí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V případě nepříznivých povětrnostních podmínek bude upraven termín dokončení venkovní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í dodatkem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261.05pt;mso-wrap-distance-left:0pt;mso-wrap-distance-right:0pt;mso-wrap-distance-top:0pt;mso-wrap-distance-bottom:0pt;margin-top:215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>č[ánek X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Zkoušky a zkušební provo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Cena díla uvedená včlánku Vtéto smlouvy zahrnuje všechny náklady k provedení opra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dávané materiály budou doloženy příslušnými certifikát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>Článek Xl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Odpovědnost za vady, záruění dol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dpovědnost zhotovitele za případné vady díla, lhůty pro jejich oznámení zhotoviteli a náro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atele z vad díla se řídí příslušnými ustanoveními občanského zákoník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Zhotovitel poskytuje na dokončené dílo záruku po dobu 36 měsíců ode dne předání a převzetí dí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atel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článekXll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Smluvní pokuty a úrok z prodl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V případě prodlení s předáním díla ve sjednaném termínu vzniká objednateli právo na smluv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kutu ve výši 0,05 % z celkové ceny díla za každý započatý den zpoždění se zhotovením díl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V případě nepříznivých povětrnostních podmínek bude upraven termín dokončení venkovní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rací dodatkem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7410</wp:posOffset>
                </wp:positionH>
                <wp:positionV relativeFrom="page">
                  <wp:posOffset>6682740</wp:posOffset>
                </wp:positionV>
                <wp:extent cx="5777865" cy="245872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Článek X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Závěrečná ustanov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Smlouva o dílo je sepsána podle českého práva a případné spory vzniklé z této smlouvy bud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řešit české soudy v případě, že smluvní strany vzniklý spor nevyřeší smírnou cesto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Smlouva je sepsána ve dvou stejnopisech, z nichž každý smluvní partner obdrží po jedn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hotov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mlouva bude v souladu se zákonem Č.340/2015 Sb.,o zvláštních podmínkách účinnosti někter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uv,uveřejňování těchto smluv a o registru smluv,uveřejněna v registru smlu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Smluvní strany se dohodly, že smlouvu uveřejní v registru smluv Domov Horizont, příspěvk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Smluvní strany vysloveně prohlašují, že obsah smlouvy nepovažují za obchodní tajemstv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Tato smlouva nabývá platnosti a účinnosti dnem podpisu oběma smluvními stranam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Obě smluvní strany prohlašují, že tato smlouva nebyla ujednána v omylu, tísni za jednostrann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ýhodných podmínek. Obě strany potvrzují, že právní jednání vyplývající z této smlouvy byl učiněn svobodně a vážně v souladu s dobrými mravy i se zákonem či PŘ Č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93.6pt;mso-wrap-distance-left:0pt;mso-wrap-distance-right:0pt;mso-wrap-distance-top:0pt;mso-wrap-distance-bottom:0pt;margin-top:526.2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Článek XI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/>
                        <w:t>Závěrečná ustanov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Smlouva o dílo je sepsána podle českého práva a případné spory vzniklé z této smlouvy bud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řešit české soudy v případě, že smluvní strany vzniklý spor nevyřeší smírnou cesto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Smlouva je sepsána ve dvou stejnopisech, z nichž každý smluvní partner obdrží po jedn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hotov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mlouva bude v souladu se zákonem Č.340/2015 Sb.,o zvláštních podmínkách účinnosti někter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mluv,uveřejňování těchto smluv a o registru smluv,uveřejněna v registru smluv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Smluvní strany se dohodly, že smlouvu uveřejní v registru smluv Domov Horizont, příspěvkov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Smluvní strany vysloveně prohlašují, že obsah smlouvy nepovažují za obchodní tajemstv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Tato smlouva nabývá platnosti a účinnosti dnem podpisu oběma smluvními stranam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Obě smluvní strany prohlašují, že tato smlouva nebyla ujednána v omylu, tísni za jednostrann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výhodných podmínek. Obě strany potvrzují, že právní jednání vyplývající z této smlouvy byl učiněn svobodně a vážně v souladu s dobrými mravy i se zákonem či PŘ Č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94075</wp:posOffset>
                </wp:positionH>
                <wp:positionV relativeFrom="page">
                  <wp:posOffset>10033000</wp:posOffset>
                </wp:positionV>
                <wp:extent cx="702945" cy="15748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iika 4 z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4pt;mso-wrap-distance-left:0pt;mso-wrap-distance-right:0pt;mso-wrap-distance-top:0pt;mso-wrap-distance-bottom:0pt;margin-top:790pt;mso-position-vertical-relative:page;margin-left:2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áiika 4 z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3605</wp:posOffset>
                </wp:positionH>
                <wp:positionV relativeFrom="page">
                  <wp:posOffset>946785</wp:posOffset>
                </wp:positionV>
                <wp:extent cx="1558925" cy="21272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Kyjově dne 18.12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6.75pt;mso-wrap-distance-left:0pt;mso-wrap-distance-right:0pt;mso-wrap-distance-top:0pt;mso-wrap-distance-bottom:0pt;margin-top:74.5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 Kyjově dne 18.12.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ge">
                  <wp:posOffset>1842770</wp:posOffset>
                </wp:positionV>
                <wp:extent cx="1431290" cy="1790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Jan Hanáček,řed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4.1pt;mso-wrap-distance-left:0pt;mso-wrap-distance-right:0pt;mso-wrap-distance-top:0pt;mso-wrap-distance-bottom:0pt;margin-top:14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. Jan Hanáček,řed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1540</wp:posOffset>
                </wp:positionH>
                <wp:positionV relativeFrom="page">
                  <wp:posOffset>3598545</wp:posOffset>
                </wp:positionV>
                <wp:extent cx="1519555" cy="17589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Hýslech dne 18.12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3.85pt;mso-wrap-distance-left:0pt;mso-wrap-distance-right:0pt;mso-wrap-distance-top:0pt;mso-wrap-distance-bottom:0pt;margin-top:283.3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 Hýslech dne 18.12.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ge">
                  <wp:posOffset>4472940</wp:posOffset>
                </wp:positionV>
                <wp:extent cx="669290" cy="15748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Vít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.4pt;mso-wrap-distance-left:0pt;mso-wrap-distance-right:0pt;mso-wrap-distance-top:0pt;mso-wrap-distance-bottom:0pt;margin-top:352.2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vel Vít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8:00Z</dcterms:created>
  <dc:creator>Hana Janíková</dc:creator>
  <dc:description/>
  <cp:keywords/>
  <dc:language>en-US</dc:language>
  <cp:lastModifiedBy>Hana Janíková</cp:lastModifiedBy>
  <dcterms:modified xsi:type="dcterms:W3CDTF">2024-01-12T13:05:00Z</dcterms:modified>
  <cp:revision>3</cp:revision>
  <dc:subject/>
  <dc:title/>
</cp:coreProperties>
</file>