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58495</wp:posOffset>
            </wp:positionH>
            <wp:positionV relativeFrom="page">
              <wp:posOffset>658495</wp:posOffset>
            </wp:positionV>
            <wp:extent cx="41275" cy="59690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7" t="-606" r="-87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873760</wp:posOffset>
                </wp:positionV>
                <wp:extent cx="5414645" cy="556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Smlouva o dí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o dodávce stavebních prací uzavřena dle § 2586 a následujících Občanského zákoník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z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43.85pt;mso-wrap-distance-left:0pt;mso-wrap-distance-right:0pt;mso-wrap-distance-top:0pt;mso-wrap-distance-bottom:0pt;margin-top:68.8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3"/>
                        <w:jc w:val="both"/>
                        <w:rPr/>
                      </w:pPr>
                      <w:r>
                        <w:rPr>
                          <w:rFonts w:eastAsia="Calibri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ab/>
                        <w:tab/>
                        <w:t xml:space="preserve"> Smlouva o díl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/>
                        <w:t>o dodávce stavebních prací uzavřena dle § 2586 a následujících Občanského zákoník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zi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ge">
                  <wp:posOffset>1727200</wp:posOffset>
                </wp:positionV>
                <wp:extent cx="1619885" cy="13068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hotovitele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ítek Pav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ýsly 117, 69650 Morav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čo: 719399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Č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íslo účtu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sán v ŽR Měú Kyj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le je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zhotovitel„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02.9pt;mso-wrap-distance-left:0pt;mso-wrap-distance-right:0pt;mso-wrap-distance-top:0pt;mso-wrap-distance-bottom:0pt;margin-top:136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hotovitelem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ítek Pav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ýsly 117, 69650 Morava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čo: 719399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Č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Číslo účtu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psán v ŽR Měú Kyjo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le jen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„zhotovitel„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5485130</wp:posOffset>
                </wp:positionV>
                <wp:extent cx="818515" cy="3251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 stavb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ísto stavb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5.6pt;mso-wrap-distance-left:0pt;mso-wrap-distance-right:0pt;mso-wrap-distance-top:0pt;mso-wrap-distance-bottom:0pt;margin-top:431.9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zev stavb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ísto stavb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39465</wp:posOffset>
                </wp:positionH>
                <wp:positionV relativeFrom="page">
                  <wp:posOffset>1724025</wp:posOffset>
                </wp:positionV>
                <wp:extent cx="3403600" cy="25685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bjednatele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ov Horizo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ažovská 10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701 Kyj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č0 469371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sáná: u Krajského soudu v Brně, sp. zn. Pr, vložka 12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.ú.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jsme plátci DP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 x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soba oprávněná jednat ve věcech této smlouv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Jan Hanáček -ředi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oba oprávněná jednat ve věcech technických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xx -vedoucí provoz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le je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objednateť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02.25pt;mso-wrap-distance-left:0pt;mso-wrap-distance-right:0pt;mso-wrap-distance-top:0pt;mso-wrap-distance-bottom:0pt;margin-top:135.75pt;mso-position-vertical-relative:page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bjednatelem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ov Horizo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ažovská 10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9701 Kyjo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č0 469371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psáná: u Krajského soudu v Brně, sp. zn. Pr, vložka 12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Č.ú.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jsme plátci DP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efon: x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soba oprávněná jednat ve věcech této smlouv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. Jan Hanáček -ředit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oba oprávněná jednat ve věcech technických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xxx -vedoucí provoz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le jen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„objednateť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30120</wp:posOffset>
                </wp:positionH>
                <wp:positionV relativeFrom="page">
                  <wp:posOffset>4957445</wp:posOffset>
                </wp:positionV>
                <wp:extent cx="2721610" cy="14636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/>
                              <w:t>Článek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Idehtifikační údaje ke stavb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a zp. plochy u P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ov Horizont Kyj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č[ánek 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Předmět plně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25pt;mso-wrap-distance-left:0pt;mso-wrap-distance-right:0pt;mso-wrap-distance-top:0pt;mso-wrap-distance-bottom:0pt;margin-top:390.35pt;mso-position-vertical-relative:page;margin-left:1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</w:t>
                      </w:r>
                      <w:r>
                        <w:rPr/>
                        <w:t>Článek 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Idehtifikační údaje ke stavb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rava zp. plochy u P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ov Horizont Kyjo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č[ánek 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Předmět plně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5180</wp:posOffset>
                </wp:positionH>
                <wp:positionV relativeFrom="page">
                  <wp:posOffset>6547485</wp:posOffset>
                </wp:positionV>
                <wp:extent cx="5838190" cy="12007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Zhotovitel se zavazuje zhotovit a předat objednateli za podmínek této smlouvy a v souladu 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pracovanou a odsouhlasenou cenovou nabídkou stavb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Oprava zp. plochy u P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učástí předmětu plnění je provedení předepsaných zkoušek dle ČSN, souvisejících s předměte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ně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Objednatel se zavazuje dokončené dílo uvedené včlánku 1 této smlouvy převzít a zaplat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hotoviteli sjednanou cenu za jeho provede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94.55pt;mso-wrap-distance-left:0pt;mso-wrap-distance-right:0pt;mso-wrap-distance-top:0pt;mso-wrap-distance-bottom:0pt;margin-top:515.5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Zhotovitel se zavazuje zhotovit a předat objednateli za podmínek této smlouvy a v souladu 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pracovanou a odsouhlasenou cenovou nabídkou stavbu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Oprava zp. plochy u P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oučástí předmětu plnění je provedení předepsaných zkoušek dle ČSN, souvisejících s předměte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ně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Objednatel se zavazuje dokončené dílo uvedené včlánku 1 této smlouvy převzít a zaplati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hotoviteli sjednanou cenu za jeho provede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1540</wp:posOffset>
                </wp:positionH>
                <wp:positionV relativeFrom="page">
                  <wp:posOffset>7847330</wp:posOffset>
                </wp:positionV>
                <wp:extent cx="5771515" cy="17367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č[ánek 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  <w:r>
                              <w:rPr/>
                              <w:tab/>
                              <w:t>Dolba plnění předmětu smlouv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Zhotovitel se zavazuje provést a předat objednateli dílo uvedené včlánku 11 této smlouv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 následujících lhůtách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hájení stavby:  12/ 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končení stavby: 03/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Závazek zhotovitele uvedený v Článku 11 této smlouvy je splněn až řádným dokončením -výstavb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předáním díla objednateli, tj. bez všech vad a nedodělků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136.75pt;mso-wrap-distance-left:0pt;mso-wrap-distance-right:0pt;mso-wrap-distance-top:0pt;mso-wrap-distance-bottom:0pt;margin-top:617.9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č[ánek I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</w:t>
                      </w:r>
                      <w:r>
                        <w:rPr/>
                        <w:tab/>
                        <w:t>Dolba plnění předmětu smlouv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Zhotovitel se zavazuje provést a předat objednateli dílo uvedené včlánku 11 této smlouv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 následujících lhůtách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ahájení stavby:  12/ 20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končení stavby: 03/20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Závazek zhotovitele uvedený v Článku 11 této smlouvy je splněn až řádným dokončením -výstavbo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 předáním díla objednateli, tj. bez všech vad a nedodělků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24555</wp:posOffset>
                </wp:positionH>
                <wp:positionV relativeFrom="page">
                  <wp:posOffset>10033000</wp:posOffset>
                </wp:positionV>
                <wp:extent cx="702945" cy="1517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ánka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z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1.95pt;mso-wrap-distance-left:0pt;mso-wrap-distance-right:0pt;mso-wrap-distance-top:0pt;mso-wrap-distance-bottom:0pt;margin-top:790pt;mso-position-vertical-relative:page;margin-left:2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tránka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z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3130</wp:posOffset>
                </wp:positionH>
                <wp:positionV relativeFrom="page">
                  <wp:posOffset>781685</wp:posOffset>
                </wp:positionV>
                <wp:extent cx="5768340" cy="11576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článek I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  <w:r>
                              <w:rPr/>
                              <w:t>Spolupůsobení objedlhat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Objednatel předá zhotoviteli staveniště nejpozději 7 dnů před zahájením výstavb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Na splnění těchto lhůt jsou závislé termíny dokončení díla zhotovitelem. Vpřípadě jeji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dodržení je zhotovitel oprávněn upravit dobu plnění uvedenou v článku 111 této smlouvy o dob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prodlení objednatele s předáním těchto podkladů zhotovitel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91.15pt;mso-wrap-distance-left:0pt;mso-wrap-distance-right:0pt;mso-wrap-distance-top:0pt;mso-wrap-distance-bottom:0pt;margin-top:61.5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článek I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</w:t>
                      </w:r>
                      <w:r>
                        <w:rPr/>
                        <w:t>Spolupůsobení objedlhate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Objednatel předá zhotoviteli staveniště nejpozději 7 dnů před zahájením výstavb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Na splnění těchto lhůt jsou závislé termíny dokončení díla zhotovitelem. Vpřípadě jeji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edodržení je zhotovitel oprávněn upravit dobu plnění uvedenou v článku 111 této smlouvy o dob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prodlení objednatele s předáním těchto podkladů zhotovitel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3760</wp:posOffset>
                </wp:positionH>
                <wp:positionV relativeFrom="page">
                  <wp:posOffset>2330450</wp:posOffset>
                </wp:positionV>
                <wp:extent cx="5798820" cy="72383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723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>článek 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na dí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 Cena za dílo se sjednává v rozsah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na díla celkem bez DPH 114 361,-- K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H 12%       13 723,-K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na dílacelkem s DPH 128 084,--K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 uvedené ceně bude připočtena daň z přidané hodnoty v zákonné výš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 uvedené ceně jsou zahrnuty všechny náklady, spojené s provedením díla a jeho uvedením 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žívá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Případné vícepráce i způsob jejich provádění a účtování, musí objednatel předem projednat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ásledně odsouhlasit se zhotovitelem písemně. Písemně lze potvrdit ve stavebním deník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em obou stran nebo samostatným písemným zázname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Pokud si objednatel vyžádá provedení prací odchylně nebo nad rozsah prováděcí dokumentac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dou tyto změny řešeny dodatkem ke smlouv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>článek V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Platební podmín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Objednatel nebude poskytovat záloh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Zhotovitel bude vystavovat měsíčně faktury (daňový doklad dílčího plnění) za skutečně proveden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áce až do výše 90% ceny díla. Zbylých 10% bude uhrazeno po předání a převzetí a p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stranění všech nedodělků a po kolaudaci stavby (popřípadě kolaudačního souhlasu, Č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vedení kontrolní prohlídky stavby). Splatnost fakturje 30 dnů dle § 1963 odst.1 ) obč. zá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>Článek V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Staveništ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Objednatel předá zhotoviteli staveniště vyklizené a prosté práv třetích osob ve lhůtě uveden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 článku lv této smlouv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0 předání a převzetí staveniště sepíší obě strany zápis, ve kterém budou uvedeny podmín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ředání staveniště a jeho užívá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článek V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  <w:r>
                              <w:rPr/>
                              <w:tab/>
                              <w:tab/>
                              <w:t>Předání a převzetí dokončeného dí!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K předání a převzetí stavby vyzve zhotovitel objednatele 5 dnů před ukončením stavby. 0 předá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převzetí bude sepsán předávací protokol. Dílo bude předáno bez vad a nedodělků. V protoko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atel výslovně uvede, zda dílo přejímá nebo nepřejímá s uvedením důvo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ři předání stavby předloží zhotovitel objednateli dokumentaci skutečného provedení stavby a jej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měření, spolu s průkaznými výsledky provedených zkouše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č[ánek I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>Stavební deník, technický dlozor objednatele, stavbyved[ouc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569.95pt;mso-wrap-distance-left:0pt;mso-wrap-distance-right:0pt;mso-wrap-distance-top:0pt;mso-wrap-distance-bottom:0pt;margin-top:183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</w:t>
                      </w:r>
                      <w:r>
                        <w:rPr/>
                        <w:tab/>
                        <w:tab/>
                        <w:tab/>
                        <w:t>článek 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Cena dí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 Cena za dílo se sjednává v rozsahu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Cena díla celkem bez DPH 114 361,-- Kč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DPH 12%       13 723,-Kč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Cena dílacelkem s DPH 128 084,--Kč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 uvedené ceně bude připočtena daň z přidané hodnoty v zákonné výš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 uvedené ceně jsou zahrnuty všechny náklady, spojené s provedením díla a jeho uvedením d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žívá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. Případné vícepráce i způsob jejich provádění a účtování, musí objednatel předem projednat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ásledně odsouhlasit se zhotovitelem písemně. Písemně lze potvrdit ve stavebním deníku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dpisem obou stran nebo samostatným písemným zázname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. Pokud si objednatel vyžádá provedení prací odchylně nebo nad rozsah prováděcí dokumentace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udou tyto změny řešeny dodatkem ke smlouvě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/>
                        <w:tab/>
                        <w:tab/>
                        <w:tab/>
                        <w:t>článek V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Platební podmínk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Objednatel nebude poskytovat záloh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Zhotovitel bude vystavovat měsíčně faktury (daňový doklad dílčího plnění) za skutečně proveden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áce až do výše 90% ceny díla. Zbylých 10% bude uhrazeno po předání a převzetí a p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stranění všech nedodělků a po kolaudaci stavby (popřípadě kolaudačního souhlasu, Č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ovedení kontrolní prohlídky stavby). Splatnost fakturje 30 dnů dle § 1963 odst.1 ) obč. zá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/>
                        <w:tab/>
                        <w:tab/>
                        <w:tab/>
                        <w:t>Článek V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Staveništ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Objednatel předá zhotoviteli staveniště vyklizené a prosté práv třetích osob ve lhůtě uveden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 článku lv této smlouv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0 předání a převzetí staveniště sepíší obě strany zápis, ve kterém budou uvedeny podmínk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ředání staveniště a jeho užívá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>článek V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</w:t>
                      </w:r>
                      <w:r>
                        <w:rPr/>
                        <w:tab/>
                        <w:tab/>
                        <w:t>Předání a převzetí dokončeného dí!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K předání a převzetí stavby vyzve zhotovitel objednatele 5 dnů před ukončením stavby. 0 předá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 převzetí bude sepsán předávací protokol. Dílo bude předáno bez vad a nedodělků. V protokol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bjednatel výslovně uvede, zda dílo přejímá nebo nepřejímá s uvedením důvod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Při předání stavby předloží zhotovitel objednateli dokumentaci skutečného provedení stavby a jej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aměření, spolu s průkaznými výsledky provedených zkouše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č[ánek I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ab/>
                        <w:tab/>
                        <w:t>Stavební deník, technický dlozor objednatele, stavbyved[ouc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97250</wp:posOffset>
                </wp:positionH>
                <wp:positionV relativeFrom="page">
                  <wp:posOffset>10033000</wp:posOffset>
                </wp:positionV>
                <wp:extent cx="702945" cy="1574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ánka 2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-z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4pt;mso-wrap-distance-left:0pt;mso-wrap-distance-right:0pt;mso-wrap-distance-top:0pt;mso-wrap-distance-bottom:0pt;margin-top:790pt;mso-position-vertical-relative:page;margin-left:2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ránka 2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-z.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44525</wp:posOffset>
            </wp:positionH>
            <wp:positionV relativeFrom="page">
              <wp:posOffset>658495</wp:posOffset>
            </wp:positionV>
            <wp:extent cx="41275" cy="54610"/>
            <wp:effectExtent l="0" t="0" r="0" b="0"/>
            <wp:wrapNone/>
            <wp:docPr id="1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7" t="-658" r="-87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14645</wp:posOffset>
                </wp:positionH>
                <wp:positionV relativeFrom="page">
                  <wp:posOffset>166370</wp:posOffset>
                </wp:positionV>
                <wp:extent cx="129540" cy="1517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1.95pt;mso-wrap-distance-left:0pt;mso-wrap-distance-right:0pt;mso-wrap-distance-top:0pt;mso-wrap-distance-bottom:0pt;margin-top:13.1pt;mso-position-vertical-relative:page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8995</wp:posOffset>
                </wp:positionH>
                <wp:positionV relativeFrom="page">
                  <wp:posOffset>696595</wp:posOffset>
                </wp:positionV>
                <wp:extent cx="5823585" cy="37725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Zhotovitel vede stavební deník' kde zapisuje všechny rozhodné skutečnosti pro plnění té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mlouvy' zejména údaje o časovém postupu prací, jejich jakosti, změny a odchylky od projekt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váděné vícepráce a dalš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ápisem ve stavebním deníku vyzve zhotovitel objednatele ke kontrole provedených prací, kter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dou v dalším průběhu prací zakrytw minjmálně 3 dny předem. Souhlas sjeho zakrytím bu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atelem potvrzen ve stavebním deníku. Své záznamy a vyjádření v deníku může provádě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 rámci autorského dozoru i zástupce generálního projektant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chnický dozor objednatele jej zastupuje v tomto rozsah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vádí kontrolu realizace stavebních prací po stránce kvaljtativní a kvantitativní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jednává a odsouhlasuje ve stavebním deníku drobné změny projektu a vícepráce, vč. jeji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`ceny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rovádí zjišťování a dílčí kontrolu provedených prací jako podklad pro fakturaci a potvrzu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upis provedených prací] který je podkladem pro fakturac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rovádí kontrolu prací] které budou v dalším průběhu zakryt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řejímá a potvrzuje dokončenou dodávku dle smlouv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Stavbyvedoucí zastupuje zhotovjtele v tomto rozsah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~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řídí realizaci stavebních prací zhotovitele a případných jejich subdodavatelů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odpovídá za dodržení předpisů o bezpečnosti práce a požámí ochraně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vedestavebnídeník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jednává a odsouhlasuje zápisem ve stavebním deníku drobné změny projektu a víceprá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včetně jejich cen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vystavuje dílčí protokoly o provedených dodávkách jako podklad pro faktury za proveden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áce dle této smlouv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ředává a potvrzuje dokončenou stavbu dle smlouv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97.05pt;mso-wrap-distance-left:0pt;mso-wrap-distance-right:0pt;mso-wrap-distance-top:0pt;mso-wrap-distance-bottom:0pt;margin-top:54.85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{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 Zhotovitel vede stavební deník' kde zapisuje všechny rozhodné skutečnosti pro plnění té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mlouvy' zejména údaje o časovém postupu prací, jejich jakosti, změny a odchylky od projektu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ováděné vícepráce a dalš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ápisem ve stavebním deníku vyzve zhotovitel objednatele ke kontrole provedených prací, kter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udou v dalším průběhu prací zakrytw minjmálně 3 dny předem. Souhlas sjeho zakrytím bu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bjednatelem potvrzen ve stavebním deníku. Své záznamy a vyjádření v deníku může provádě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 rámci autorského dozoru i zástupce generálního projektant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. Technický dozor objednatele jej zastupuje v tomto rozsahu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Fonts w:eastAsia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provádí kontrolu realizace stavebních prací po stránce kvaljtativní a kvantitativní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projednává a odsouhlasuje ve stavebním deníku drobné změny projektu a vícepráce, vč. jeji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`ceny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rovádí zjišťování a dílčí kontrolu provedených prací jako podklad pro fakturaci a potvrzuj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oupis provedených prací] který je podkladem pro fakturaci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rovádí kontrolu prací] které budou v dalším průběhu zakryt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řejímá a potvrzuje dokončenou dodávku dle smlouv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Stavbyvedoucí zastupuje zhotovjtele v tomto rozsahu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~ </w:t>
                      </w:r>
                      <w:r>
                        <w:rPr>
                          <w:sz w:val="20"/>
                          <w:szCs w:val="20"/>
                        </w:rPr>
                        <w:t>řídí realizaci stavebních prací zhotovitele a případných jejich subdodavatelů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odpovídá za dodržení předpisů o bezpečnosti práce a požámí ochraně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vedestavebnídeník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rFonts w:eastAsia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projednává a odsouhlasuje zápisem ve stavebním deníku drobné změny projektu a víceprá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včetně jejich cen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vystavuje dílčí protokoly o provedených dodávkách jako podklad pro faktury za proveden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práce dle této smlouv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ředává a potvrzuje dokončenou stavbu dle smlouv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2800</wp:posOffset>
                </wp:positionH>
                <wp:positionV relativeFrom="page">
                  <wp:posOffset>4533900</wp:posOffset>
                </wp:positionV>
                <wp:extent cx="5238115" cy="11055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Článek 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>Bezpečnost a ochrana zdraví při prác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® Zhotovitel zajistí na svých pracovištích a u svých pracovníků, jakož i u dalších osob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jakýchkoliv důvodů a s jeho vědomím na jeho pracovišti zdržují, dodržování předpis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zpečnosti a zdraví při práci, požární ochrany a ochrany životního prostředí 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visejícíc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87.05pt;mso-wrap-distance-left:0pt;mso-wrap-distance-right:0pt;mso-wrap-distance-top:0pt;mso-wrap-distance-bottom:0pt;margin-top:357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Článek 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</w:t>
                      </w:r>
                      <w:r>
                        <w:rPr/>
                        <w:tab/>
                        <w:tab/>
                        <w:t>Bezpečnost a ochrana zdraví při prácj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® Zhotovitel zajistí na svých pracovištích a u svých pracovníků, jakož i u dalších osob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jakýchkoliv důvodů a s jeho vědomím na jeho pracovišti zdržují, dodržování předpisů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ezpečnosti a zdraví při práci, požární ochrany a ochrany životního prostředí 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visejících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60340</wp:posOffset>
                </wp:positionH>
                <wp:positionV relativeFrom="page">
                  <wp:posOffset>5128260</wp:posOffset>
                </wp:positionV>
                <wp:extent cx="1310005" cy="42481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teré 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v oblas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pis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33.45pt;mso-wrap-distance-left:0pt;mso-wrap-distance-right:0pt;mso-wrap-distance-top:0pt;mso-wrap-distance-bottom:0pt;margin-top:403.8pt;mso-position-vertical-relative:page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teré 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v oblast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edpisů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4380</wp:posOffset>
                </wp:positionH>
                <wp:positionV relativeFrom="page">
                  <wp:posOffset>5699125</wp:posOffset>
                </wp:positionV>
                <wp:extent cx="5955030" cy="43091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Zhotovitel pověří před zahájením prací svého pracovníka, který bude zodpovědný za dodržová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ásad ochrany životního prostředí, nakládání s odpady a bude mít pravomoc případné nedostat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neodkladně řeš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Pokudzhotovitelpoužívákzhotovenídílalátkyvmnožství,kterébymohloohrozitživotníprostředí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usí s nimi zacházet takt aby ke zmíněnému ohrožení nedošlo. Pro případ úniku látek, kter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hou ohrozit životní prostředí, bude mít zhotovitel připravené potřebné množství a dru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ásahových prostředků] jejichž místo uložení na stavbě musí konzultovat s objednatele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® Pokud vznjkne činností zhotovitele odpad, je povine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je na své náklady shromažďovat a třídit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odděleně shromažďovat nebezpečné odpady podle druhů, označovat je předepsaný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ůsobem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zabezpečovat odpady před znehodnocením] odcizením nebojinými nežádoucími únik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ohlašovat zástupci objednatele vznik, množství a charakter nebezpečného odpad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uschovávatdoklady o předání odpad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ve spolupráci s objednatelem určit místo pro shromažďování odpadů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určit na pracovišti odpovědnou osobu za třídění. shromažďování a předávání odpadů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roškolit prokazatelně zaměstnance o zacházení s odpad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vybavit pracoviště potřebnými prostředky pro shromažďování odpadů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umožnit příslušným kontrolním orgánům vstup na pracovjšt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Zhotovitel bude na svůj náklad likvjdovat všechny odpady vzniklé jeho činností, a to i demontáž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řízení objednatele, pokud nebude smluvně ujednáno jjnak nebo nebude některé zařízení vyňa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z likvidac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® Jakékoliv ekologické závady na stavbě musí dodavatel zapisovat do stavebního deník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® Zástupce objednatele má právo jednostranně zastavit na stavbě práce dodavatele v případě, že 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zprostředně jedná 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ohrožení životů nebo zdraví pracovníků na stavbě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provádění díla v rozporu s právními předpisy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kologické čijiné vážné škody, nebo ohrožení bezpečnosti díl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39.3pt;mso-wrap-distance-left:0pt;mso-wrap-distance-right:0pt;mso-wrap-distance-top:0pt;mso-wrap-distance-bottom:0pt;margin-top:448.7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. Zhotovitel pověří před zahájením prací svého pracovníka, který bude zodpovědný za dodržová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ásad ochrany životního prostředí, nakládání s odpady a bude mít pravomoc případné nedostatk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neodkladně řeši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Pokudzhotovitelpoužívákzhotovenídílalátkyvmnožství,kterébymohloohrozitživotníprostředí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usí s nimi zacházet takt aby ke zmíněnému ohrožení nedošlo. Pro případ úniku látek, kter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ohou ohrozit životní prostředí, bude mít zhotovitel připravené potřebné množství a dru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ásahových prostředků] jejichž místo uložení na stavbě musí konzultovat s objednatele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® Pokud vznjkne činností zhotovitele odpad, je povinen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je na své náklady shromažďovat a třídit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odděleně shromažďovat nebezpečné odpady podle druhů, označovat je předepsaný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působem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zabezpečovat odpady před znehodnocením] odcizením nebojinými nežádoucími únik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ohlašovat zástupci objednatele vznik, množství a charakter nebezpečného odpadu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uschovávatdoklady o předání odpadu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ve spolupráci s objednatelem určit místo pro shromažďování odpadů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určit na pracovišti odpovědnou osobu za třídění. shromažďování a předávání odpadů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roškolit prokazatelně zaměstnance o zacházení s odpad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vybavit pracoviště potřebnými prostředky pro shromažďování odpadů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umožnit příslušným kontrolním orgánům vstup na pracovjště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Zhotovitel bude na svůj náklad likvjdovat všechny odpady vzniklé jeho činností, a to i demontáž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ařízení objednatele, pokud nebude smluvně ujednáno jjnak nebo nebude některé zařízení vyňat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z likvidac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® Jakékoliv ekologické závady na stavbě musí dodavatel zapisovat do stavebního deník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® Zástupce objednatele má právo jednostranně zastavit na stavbě práce dodavatele v případě, že s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ezprostředně jedná o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ohrožení životů nebo zdraví pracovníků na stavbě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provádění díla v rozporu s právními předpisy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ekologické čijiné vážné škody, nebo ohrožení bezpečnosti díl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23260</wp:posOffset>
                </wp:positionH>
                <wp:positionV relativeFrom="page">
                  <wp:posOffset>10130155</wp:posOffset>
                </wp:positionV>
                <wp:extent cx="699770" cy="16383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ánka 3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z.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2.9pt;mso-wrap-distance-left:0pt;mso-wrap-distance-right:0pt;mso-wrap-distance-top:0pt;mso-wrap-distance-bottom:0pt;margin-top:797.65pt;mso-position-vertical-relative:page;margin-left:2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ránka 3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-z. 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437890</wp:posOffset>
            </wp:positionH>
            <wp:positionV relativeFrom="page">
              <wp:posOffset>10049510</wp:posOffset>
            </wp:positionV>
            <wp:extent cx="648970" cy="82550"/>
            <wp:effectExtent l="0" t="0" r="0" b="0"/>
            <wp:wrapNone/>
            <wp:docPr id="2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37" r="-5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3130</wp:posOffset>
                </wp:positionH>
                <wp:positionV relativeFrom="page">
                  <wp:posOffset>662940</wp:posOffset>
                </wp:positionV>
                <wp:extent cx="5774690" cy="163004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hotovitel může pokračovat u takto zastavených prací pouze po odstranění uvedených záva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ejný postup musí zhotovitel použít v případě, kdy na zjevně vadně prováděné práce je písemn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pozorněn objednatelem, i když bezprostředně uvedená nebezpečí nehroz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Po ukončení činností předá zhotovitel protokolárně staveniště objednateli a to za jeho účast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řípadně za účasti dalších dotčených orgánů a organizací, které k tomuto účelu zajistí objednate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hotovitel poskytne informace o charakteru dodávky, příp. její části s ohledem na Životní prostřed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 vztahu k manipulaci, skladování montáží příp. Iikvidací vadných částí včetně doporučení p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hranu zdraví při zasažení látkami, které dodávka obsahuje apo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Je-li zhotoviteli poskytnuta výpomoc pracovníky jiné organizace, je povinen zajistit dodržová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těchto předpisů i u těchto pracovníků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28.35pt;mso-wrap-distance-left:0pt;mso-wrap-distance-right:0pt;mso-wrap-distance-top:0pt;mso-wrap-distance-bottom:0pt;margin-top:52.2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hotovitel může pokračovat u takto zastavených prací pouze po odstranění uvedených záva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tejný postup musí zhotovitel použít v případě, kdy na zjevně vadně prováděné práce je písemn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pozorněn objednatelem, i když bezprostředně uvedená nebezpečí nehroz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Po ukončení činností předá zhotovitel protokolárně staveniště objednateli a to za jeho účasti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řípadně za účasti dalších dotčených orgánů a organizací, které k tomuto účelu zajistí objednate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Zhotovitel poskytne informace o charakteru dodávky, příp. její části s ohledem na Životní prostřed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e vztahu k manipulaci, skladování montáží příp. Iikvidací vadných částí včetně doporučení pr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chranu zdraví při zasažení látkami, které dodávka obsahuje apo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 Je-li zhotoviteli poskytnuta výpomoc pracovníky jiné organizace, je povinen zajistit dodržová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těchto předpisů i u těchto pracovníků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ge">
                  <wp:posOffset>2720340</wp:posOffset>
                </wp:positionV>
                <wp:extent cx="5774690" cy="330962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článek X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ab/>
                              <w:tab/>
                              <w:t>Zkoušky a zkušební iprovo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Cena díla uvedená včlánku Vtéto smlouvy zahrnuje všechny náklady k provedení oprav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dávané materiály budou doloženy příslušnými certifikát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článek X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Odpovědnost za vady, záruční do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Odpovědnost zhotovitele za případné vady díla, lhůty pro jejich oznámení zhotoviteli a nárok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atele z vad díla se řídí příslušnými ustanoveními občanského zákoník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Zhotovitel poskytuje na dokončené dílo záruku po dobu 36 měsíců ode dne předání a převzetí dí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/>
                              <w:t>objednatel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článek Xl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Smluvní pokuty a úrok z prodl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V případě prodlení s předáním díla ve sjednaném termínu vzniká objednateli právo na smluv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kutu ve výši 0,05 % z celkové ceny díla za každý započatý den zpoždění se zhotovením díl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V případě nepříznivých povětrnostních podmínek bude upraven termín dokončení venkovní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ací dodatkem smlouv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260.6pt;mso-wrap-distance-left:0pt;mso-wrap-distance-right:0pt;mso-wrap-distance-top:0pt;mso-wrap-distance-bottom:0pt;margin-top:214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článek X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/>
                        <w:tab/>
                        <w:tab/>
                        <w:t>Zkoušky a zkušební iprovo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Cena díla uvedená včlánku Vtéto smlouvy zahrnuje všechny náklady k provedení oprav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dávané materiály budou doloženy příslušnými certifikát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/>
                        <w:tab/>
                        <w:tab/>
                        <w:tab/>
                        <w:tab/>
                        <w:t>článek X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</w:t>
                      </w:r>
                      <w:r>
                        <w:rPr/>
                        <w:tab/>
                        <w:tab/>
                        <w:t>Odpovědnost za vady, záruční dob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Odpovědnost zhotovitele za případné vady díla, lhůty pro jejich oznámení zhotoviteli a nárok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bjednatele z vad díla se řídí příslušnými ustanoveními občanského zákoník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Zhotovitel poskytuje na dokončené dílo záruku po dobu 36 měsíců ode dne předání a převzetí dí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both"/>
                        <w:rPr/>
                      </w:pPr>
                      <w:r>
                        <w:rPr/>
                        <w:t>objednatel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článek Xll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  <w:tab/>
                        <w:tab/>
                        <w:t>Smluvní pokuty a úrok z prodl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V případě prodlení s předáním díla ve sjednaném termínu vzniká objednateli právo na smluv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okutu ve výši 0,05 % z celkové ceny díla za každý započatý den zpoždění se zhotovením díl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. V případě nepříznivých povětrnostních podmínek bude upraven termín dokončení venkovní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prací dodatkem smlouv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5825</wp:posOffset>
                </wp:positionH>
                <wp:positionV relativeFrom="page">
                  <wp:posOffset>6667500</wp:posOffset>
                </wp:positionV>
                <wp:extent cx="5774690" cy="245554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Článek X[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ab/>
                              <w:t>Závěrečná ustanove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Smlouva o dílo je sepsána podle českého práva a případné spory vzniklé z této smlouvy bud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řešit České soudy v případě, že smluvní strany vzniklý spor nevyřeší smírnou cesto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Smlouva je sepsána ve dvou stejnopisech, z nichž každý smluvní partner obdrží po jedn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hotoven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Smlouva bude v souladu se zákonem č.340/2015 Sb.,o zvláštních podmínkách účinnosti některý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mluv,uveřejňování těchto smluv a o registru smluv,uveřejněna v registru smluv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Smluvní strany se dohodly, že smlouvu uveřejní v registru smluv Domov Horizont, příspěvkov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c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Smluvní strany vysloveně prohlašují, že obsah smlouvy nepovažují za obchodní tajemství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Tato smlouva nabývá platnosti a účinnosti dnem podpisu oběma smluvními stranam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Obě smluvní strany prohlašují, že tato smlouva nebyla ujednána v omylu, tísni za jednostrann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výhodných podmínek. Obě strany potvrzují, že právní jednání vyplývající z této smlouvy byl učiněn svobodně a vážně v souladu s dobrými mravy i se zákonem či PŘ Č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93.35pt;mso-wrap-distance-left:0pt;mso-wrap-distance-right:0pt;mso-wrap-distance-top:0pt;mso-wrap-distance-bottom:0pt;margin-top:525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Článek X[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</w:t>
                      </w:r>
                      <w:r>
                        <w:rPr/>
                        <w:tab/>
                        <w:t>Závěrečná ustanove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Smlouva o dílo je sepsána podle českého práva a případné spory vzniklé z této smlouvy budo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řešit České soudy v případě, že smluvní strany vzniklý spor nevyřeší smírnou cesto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Smlouva je sepsána ve dvou stejnopisech, z nichž každý smluvní partner obdrží po jedno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hotoven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Smlouva bude v souladu se zákonem č.340/2015 Sb.,o zvláštních podmínkách účinnosti některý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mluv,uveřejňování těchto smluv a o registru smluv,uveřejněna v registru smluv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Smluvní strany se dohodly, že smlouvu uveřejní v registru smluv Domov Horizont, příspěvkov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zac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Smluvní strany vysloveně prohlašují, že obsah smlouvy nepovažují za obchodní tajemství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Tato smlouva nabývá platnosti a účinnosti dnem podpisu oběma smluvními stranam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Obě smluvní strany prohlašují, že tato smlouva nebyla ujednána v omylu, tísni za jednostrann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evýhodných podmínek. Obě strany potvrzují, že právní jednání vyplývající z této smlouvy byl učiněn svobodně a vážně v souladu s dobrými mravy i se zákonem či PŘ Č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09315</wp:posOffset>
                </wp:positionH>
                <wp:positionV relativeFrom="page">
                  <wp:posOffset>10011410</wp:posOffset>
                </wp:positionV>
                <wp:extent cx="1076325" cy="17653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Stránka 4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3.9pt;mso-wrap-distance-left:0pt;mso-wrap-distance-right:0pt;mso-wrap-distance-top:0pt;mso-wrap-distance-bottom:0pt;margin-top:788.3pt;mso-position-vertical-relative:page;margin-left:2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  <w:t>Stránka 4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6305</wp:posOffset>
                </wp:positionH>
                <wp:positionV relativeFrom="page">
                  <wp:posOffset>970915</wp:posOffset>
                </wp:positionV>
                <wp:extent cx="1580515" cy="24193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/ Kyjově dne 18.12.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9.05pt;mso-wrap-distance-left:0pt;mso-wrap-distance-right:0pt;mso-wrap-distance-top:0pt;mso-wrap-distance-bottom:0pt;margin-top:76.4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\/ Kyjově dne 18.12.20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2020</wp:posOffset>
                </wp:positionH>
                <wp:positionV relativeFrom="page">
                  <wp:posOffset>1861185</wp:posOffset>
                </wp:positionV>
                <wp:extent cx="1431290" cy="17907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Jan Hanáček,ředi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4.1pt;mso-wrap-distance-left:0pt;mso-wrap-distance-right:0pt;mso-wrap-distance-top:0pt;mso-wrap-distance-bottom:0pt;margin-top:146.55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. Jan Hanáček,ředit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6780</wp:posOffset>
                </wp:positionH>
                <wp:positionV relativeFrom="page">
                  <wp:posOffset>3622675</wp:posOffset>
                </wp:positionV>
                <wp:extent cx="1519555" cy="17589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\/ Hýslech dne 18.12.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3.85pt;mso-wrap-distance-left:0pt;mso-wrap-distance-right:0pt;mso-wrap-distance-top:0pt;mso-wrap-distance-bottom:0pt;margin-top:285.25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\/ Hýslech dne 18.12.20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3130</wp:posOffset>
                </wp:positionH>
                <wp:positionV relativeFrom="page">
                  <wp:posOffset>4494530</wp:posOffset>
                </wp:positionV>
                <wp:extent cx="669290" cy="15430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vel Vít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2.15pt;mso-wrap-distance-left:0pt;mso-wrap-distance-right:0pt;mso-wrap-distance-top:0pt;mso-wrap-distance-bottom:0pt;margin-top:353.9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vel Vít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ＭＳ ゴシック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4:00Z</dcterms:created>
  <dc:creator>Hana Janíková</dc:creator>
  <dc:description/>
  <dc:language>en-US</dc:language>
  <cp:lastModifiedBy>Hana Janíková</cp:lastModifiedBy>
  <dcterms:modified xsi:type="dcterms:W3CDTF">2024-01-12T13:04:00Z</dcterms:modified>
  <cp:revision>2</cp:revision>
  <dc:subject/>
  <dc:title/>
</cp:coreProperties>
</file>