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 PÚ / 91 / 2017                                      Radek  Listopad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Zatloukal /585757076                        MALÍ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atloukal@sluzbyproseniory.cz              Lipové náměstí 6</w:t>
      </w:r>
      <w:r>
        <w:rPr>
          <w:rFonts w:cs="Arial" w:ascii="Arial" w:hAnsi="Arial"/>
          <w:b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  783 36  Křelov                     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19.6.2017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Objednávka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malování vnitřních prostor SSpS Olomouc,Zikova 618/14 Olomouc dle předběžné dohod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ředběžná  cena  51.800,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operace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ceptuji tuto objednávku: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3:00Z</dcterms:created>
  <dc:creator>Boháčková</dc:creator>
  <dc:description/>
  <cp:keywords/>
  <dc:language>en-US</dc:language>
  <cp:lastModifiedBy>JanalikovaI</cp:lastModifiedBy>
  <cp:lastPrinted>2017-06-20T13:00:00Z</cp:lastPrinted>
  <dcterms:modified xsi:type="dcterms:W3CDTF">2017-06-28T05:33:00Z</dcterms:modified>
  <cp:revision>3</cp:revision>
  <dc:subject/>
  <dc:title>Penzion  pro důchodce a pečovatelská služba Olomouc</dc:title>
</cp:coreProperties>
</file>