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bjednávka poby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nzion Kamzík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Smlouva o poskytnutí ubytovacích a stravovacích služeb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4"/>
          <w:szCs w:val="20"/>
        </w:rPr>
        <w:tab/>
      </w:r>
      <w:r>
        <w:rPr>
          <w:bCs/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226060</wp:posOffset>
                </wp:positionV>
                <wp:extent cx="2638425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jedn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Základní škola Litoměřice, Boženy Němcové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Boženy Němcové 873/2</w:t>
                              <w:br/>
                              <w:t>Litoměřice 412 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Open Sans;Segoe UI Semibold" w:hAnsi="Open Sans;Segoe UI Semibold" w:eastAsia="Times New Roman" w:cs="Open Sans;Segoe UI Semibold"/>
                                <w:color w:val="000000"/>
                                <w:sz w:val="15"/>
                                <w:szCs w:val="15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4677331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18.5pt;mso-wrap-distance-left:9.05pt;mso-wrap-distance-right:9.05pt;mso-wrap-distance-top:0pt;mso-wrap-distance-bottom:0pt;margin-top:17.8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jedn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Základní škola Litoměřice, Boženy Němcové 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Boženy Němcové 873/2</w:t>
                        <w:br/>
                        <w:t>Litoměřice 412 01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Open Sans;Segoe UI Semibold" w:hAnsi="Open Sans;Segoe UI Semibold" w:eastAsia="Times New Roman" w:cs="Open Sans;Segoe UI Semibold"/>
                          <w:color w:val="000000"/>
                          <w:sz w:val="15"/>
                          <w:szCs w:val="15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4677331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226060</wp:posOffset>
                </wp:positionV>
                <wp:extent cx="2600325" cy="1504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oskytovatel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Primatep s.r.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J.K.Tyla 1, 415 01 Tepli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IČ: 25409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DIČ: CZ2540918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222222"/>
                                <w:sz w:val="22"/>
                                <w:szCs w:val="20"/>
                                <w:lang w:eastAsia="cs-CZ"/>
                              </w:rPr>
                              <w:t>(Penzion Kamzí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18.5pt;mso-wrap-distance-left:9.05pt;mso-wrap-distance-right:9.05pt;mso-wrap-distance-top:0pt;mso-wrap-distance-bottom:0pt;margin-top:17.8pt;mso-position-vertical-relative:text;margin-left:2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oskytovatel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Primatep s.r.o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J.K.Tyla 1, 415 01 Teplic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IČ: 254091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DIČ: CZ2540918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Arial" w:hAnsi="Arial" w:eastAsia="Times New Roman" w:cs="Arial"/>
                          <w:color w:val="222222"/>
                          <w:sz w:val="22"/>
                          <w:szCs w:val="20"/>
                          <w:lang w:eastAsia="cs-CZ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222222"/>
                          <w:sz w:val="22"/>
                          <w:szCs w:val="20"/>
                          <w:lang w:eastAsia="cs-CZ"/>
                        </w:rPr>
                        <w:t>(Penzion Kamzí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ind w:left="357" w:hanging="357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>Úvodní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Poskytovatel je osobou podnikající v oblasti cestovního ruchu zabývající se prodejem ubytovacích, stravovacích a dalších služeb cestovního ruch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Objednatel prohlašuje, že má zájem od prodávajícího odebrat níže zmiňované služb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ě strany se rozhodly uzavřít tuto dohodu za účelem úpravy svých práv a povinností při vzájemné obchodní činnosti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rStyle w:val="StrongEmphasis"/>
          <w:sz w:val="22"/>
          <w:szCs w:val="22"/>
        </w:rPr>
        <w:t>Předmět dohody</w:t>
      </w:r>
    </w:p>
    <w:p>
      <w:pPr>
        <w:pStyle w:val="Normlnweb"/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uto dohodou se poskytovatel zavazuje zajistit objednateli na základě jeho objednávky služby svého obchodního portfolia a kupující se zavazuje objednané služby čerpat a zaplatit za ně sjednanou kupní cenu.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Cena, 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sz w:val="20"/>
          <w:szCs w:val="22"/>
        </w:rPr>
      </w:pPr>
      <w:r>
        <w:rPr>
          <w:rStyle w:val="StrongEmphasis"/>
          <w:sz w:val="20"/>
          <w:szCs w:val="22"/>
        </w:rPr>
        <w:t>Výše zmiňovaný objednatel tímto závazně objednává pobyt ve znění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ermín: 17.-21.6.2024. 17.6. začátek stravování obědem, 21.6. konec stravování snídaní a dop. svačinou (dostávají děti na cestu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Místo: Penzion Kamzík, Studený 35, Děčín 405 02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čet žáků: cca 57, bude upřesněno do 17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ěk: 7 až 11 let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dagogický dohled: cca 6, bude upřesněno do17.5.2024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: 638,-Kč vč. DPH/osoba/noc (V případě speciálních diet příplatek 50,-Kč/osoba/noc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ceně: ubytování, stravování (snídaně, svačina, oběd, svačina, večeře + pitný režim po celý den)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ena za osobu/noc zahrnuje DPH v předepsané zákonné výši 10%, s předpokládaným navýšením od 1.1.2024 na 12% (beze změny v ceně za osobu/noc). Bude-li ale zákonem tato výše změněna oproti předpokladu, změní se automaticky i cena za osobu/noc (o rozdíl v DPH). Objednatel ale bude o této skutečnosti neprodleně informován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ové zvýhodnění: 6x ped. doprovod zdarma při min. počtu 50 platících. V případě nižšího počtu může být vypočítán doplatek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Cena celkem: cca 145 464,-Kč vč. DPH, přesné vyúčtování bude předloženo v návaznosti na počet žáků a dospělých v den příjezd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Platební podmínky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se dohodly na výši zálohy 50% z kalkulované částky, která je splatná do 31.1.2024 včetně. Doplatek je splatný po konci pobytu a bude vystaven dle skutečného počtu osob.</w:t>
      </w:r>
    </w:p>
    <w:p>
      <w:pPr>
        <w:pStyle w:val="Normlnweb"/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eškeré platební údaje budou uvedeny na zaslaných dokladech, které budou Objednateli doručeny v elektronické podobě na jeho e-mail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/>
      </w:pPr>
      <w:r>
        <w:rPr>
          <w:rStyle w:val="StrongEmphasis"/>
          <w:sz w:val="22"/>
          <w:szCs w:val="22"/>
        </w:rPr>
        <w:t>Storno podmínky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V případě zrušení pobytu po zaplacení zálohy, záloha propadá nebo může být účtováno storno ve výši: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50 % ceny služeb – 30 - 8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100 % ceny služeb –   7 - 0 dnů před termínem nástupu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 xml:space="preserve">2 dny před pobytem je Objednatel povinen v případě změny aktualizovat počty, které budou brány jako reálné. V případě snížení počtů v období kratším než 2 dny před příjezdem (poslední upřesnění), může být účtována 1. noc jako storno poplatek. V případě onemocnění účastníka v průběhu pobytu, se po vzájemné domluvě a na základě lékařského potvrzení vrací peníze za ubytování a stravu osob, za každý nezapočatý den / rzm. noc (např. pokud odjede v úterý, vratná částka je za dny středa, čtvrtek,..). 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skytovatel potvrzuje, že nebude účtováno jakékoliv storno v případě, že se pobyt nebude moci uskutečnit v návaznosti na nařízení KHS nebo vlády ČR. To samé platí i v případě karantény jednotlivců.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12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sz w:val="22"/>
          <w:szCs w:val="22"/>
        </w:rPr>
        <w:t>Společná a závěrečná ustanovení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ato dohoda je vyhotovena ve dvou stejnopisech, z nichž po jednom obdrží každá strana dohody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ři nakládání s osobními údaji budou obě strany postupovat v souladu s právním řádem České republiky, zejména se zákonem č. 101/2000 Sb., o ochraně osobních údajů, ve znění pozdějších předpisů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Tuto dohodu lze měnit a doplňovat pouze písemnou formou. Smluvní strany tedy pro jakoukoli změnu či doplnění této dohody vylučují jakoukoli jinou než písemnou formu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Strany dohody prohlašují, že veškerá ustanovení této dohody považují za rozhodující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/>
      </w:pPr>
      <w:r>
        <w:rPr>
          <w:sz w:val="20"/>
          <w:szCs w:val="20"/>
        </w:rPr>
        <w:t>Obě strany dohody potvrzují autentičnost této dohody svým podpisem. Zároveň strany dohody prohlašují, že si tuto dohodu přečetly, že byla uzavřena podle jejich pravé a svobodné vůle, vážně a srozumitelně.</w:t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tabs>
          <w:tab w:val="clear" w:pos="708"/>
          <w:tab w:val="left" w:pos="792" w:leader="none"/>
        </w:tabs>
        <w:suppressAutoHyphens w:val="true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120"/>
        <w:jc w:val="both"/>
        <w:rPr/>
      </w:pPr>
      <w:r>
        <w:rPr/>
        <w:t>V …………………………………. dne …………………..……………</w:t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</w:t>
      </w:r>
      <w:r>
        <w:rPr>
          <w:bCs/>
          <w:sz w:val="22"/>
          <w:szCs w:val="22"/>
        </w:rPr>
        <w:t>.............</w:t>
        <w:tab/>
        <w:tab/>
        <w:tab/>
        <w:tab/>
        <w:t xml:space="preserve">                                              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93675</wp:posOffset>
                </wp:positionV>
                <wp:extent cx="1838325" cy="652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bjedn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1.4pt;mso-wrap-distance-left:9.05pt;mso-wrap-distance-right:9.05pt;mso-wrap-distance-top:0pt;mso-wrap-distance-bottom:0pt;margin-top:15.2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bjedn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224790</wp:posOffset>
                </wp:positionV>
                <wp:extent cx="1800225" cy="49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kytovatel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95pt;mso-wrap-distance-left:9.05pt;mso-wrap-distance-right:9.05pt;mso-wrap-distance-top:0pt;mso-wrap-distance-bottom:0pt;margin-top:17.7pt;mso-position-vertical-relative:text;margin-left:3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kytovatel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8045</wp:posOffset>
                </wp:positionH>
                <wp:positionV relativeFrom="paragraph">
                  <wp:posOffset>-2540</wp:posOffset>
                </wp:positionV>
                <wp:extent cx="2143125" cy="445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45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5.05pt;mso-wrap-distance-left:9.05pt;mso-wrap-distance-right:9.05pt;mso-wrap-distance-top:0pt;mso-wrap-distance-bottom:0pt;margin-top:-0.2pt;mso-position-vertical-relative:text;margin-left:16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Segoe UI Semibold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7735</wp:posOffset>
          </wp:positionH>
          <wp:positionV relativeFrom="paragraph">
            <wp:posOffset>-291465</wp:posOffset>
          </wp:positionV>
          <wp:extent cx="7618730" cy="10754360"/>
          <wp:effectExtent l="0" t="0" r="0" b="0"/>
          <wp:wrapNone/>
          <wp:docPr id="6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8730" cy="1075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AD47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70AD4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404040"/>
      <w:sz w:val="18"/>
      <w:szCs w:val="18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color w:val="70AD47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262626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Calibri Light"/>
      <w:bCs/>
      <w:iCs/>
      <w:color w:val="262626"/>
      <w:u w:val="single"/>
      <w:lang w:val="en-US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70AD4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70AD47"/>
    </w:rPr>
  </w:style>
  <w:style w:type="character" w:styleId="WW8Num7z0">
    <w:name w:val="WW8Num7z0"/>
    <w:qFormat/>
    <w:rPr>
      <w:b/>
      <w:i w:val="false"/>
      <w:color w:val="70AD47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eastAsia="Times New Roman" w:cs="Times New Roman"/>
      <w:color w:val="70AD47"/>
      <w:spacing w:val="5"/>
      <w:kern w:val="2"/>
      <w:sz w:val="36"/>
      <w:szCs w:val="36"/>
    </w:rPr>
  </w:style>
  <w:style w:type="character" w:styleId="Nadpis2Char">
    <w:name w:val="Nadpis 2 Char"/>
    <w:qFormat/>
    <w:rPr>
      <w:rFonts w:eastAsia="Times New Roman" w:cs="Times New Roman"/>
      <w:bCs/>
      <w:color w:val="70AD47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262626"/>
      <w:sz w:val="20"/>
      <w:szCs w:val="18"/>
    </w:rPr>
  </w:style>
  <w:style w:type="character" w:styleId="Nadpis4Char">
    <w:name w:val="Nadpis 4 Char"/>
    <w:qFormat/>
    <w:rPr>
      <w:rFonts w:ascii="Calibri Light" w:hAnsi="Calibri Light" w:eastAsia="Times New Roman" w:cs="Times New Roman"/>
      <w:bCs/>
      <w:iCs/>
      <w:color w:val="262626"/>
      <w:sz w:val="18"/>
      <w:szCs w:val="18"/>
      <w:u w:val="single"/>
    </w:rPr>
  </w:style>
  <w:style w:type="character" w:styleId="CitaceChar">
    <w:name w:val="Citace Char"/>
    <w:qFormat/>
    <w:rPr>
      <w:i/>
      <w:iCs/>
      <w:color w:val="000000"/>
      <w:sz w:val="18"/>
      <w:szCs w:val="18"/>
    </w:rPr>
  </w:style>
  <w:style w:type="character" w:styleId="OdstavecseseznamemChar">
    <w:name w:val="Odstavec se seznamem Char"/>
    <w:qFormat/>
    <w:rPr>
      <w:color w:val="404040"/>
      <w:sz w:val="18"/>
      <w:szCs w:val="18"/>
    </w:rPr>
  </w:style>
  <w:style w:type="character" w:styleId="SlenseznamChar">
    <w:name w:val="Číslený seznam Char"/>
    <w:qFormat/>
    <w:rPr>
      <w:color w:val="404040"/>
      <w:sz w:val="18"/>
      <w:szCs w:val="18"/>
    </w:rPr>
  </w:style>
  <w:style w:type="character" w:styleId="OdrkovseznamChar">
    <w:name w:val="Odrážkový seznam Char"/>
    <w:qFormat/>
    <w:rPr>
      <w:color w:val="404040"/>
      <w:sz w:val="18"/>
      <w:szCs w:val="18"/>
    </w:rPr>
  </w:style>
  <w:style w:type="character" w:styleId="TabulkaChar">
    <w:name w:val="Tabulka Char"/>
    <w:qFormat/>
    <w:rPr>
      <w:rFonts w:ascii="Open Sans;Segoe UI Semibold" w:hAnsi="Open Sans;Segoe UI Semibold" w:eastAsia="Times New Roman" w:cs="Open Sans;Segoe UI Semibold"/>
      <w:bCs w:val="false"/>
      <w:iCs w:val="false"/>
      <w:color w:val="262626"/>
      <w:sz w:val="16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kgd">
    <w:name w:val="skgd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/>
      <w:color w:val="70AD47"/>
      <w:spacing w:val="5"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Slenseznam">
    <w:name w:val="Číslený seznam"/>
    <w:basedOn w:val="Odstavecseseznamem"/>
    <w:qFormat/>
    <w:pPr>
      <w:numPr>
        <w:ilvl w:val="0"/>
        <w:numId w:val="4"/>
      </w:numPr>
    </w:pPr>
    <w:rPr/>
  </w:style>
  <w:style w:type="paragraph" w:styleId="Odrkovseznam">
    <w:name w:val="Odrážkový seznam"/>
    <w:basedOn w:val="Odstavecseseznamem"/>
    <w:qFormat/>
    <w:pPr>
      <w:numPr>
        <w:ilvl w:val="0"/>
        <w:numId w:val="3"/>
      </w:numPr>
    </w:pPr>
    <w:rPr/>
  </w:style>
  <w:style w:type="paragraph" w:styleId="Tabulka">
    <w:name w:val="Tabulka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Open Sans;Segoe UI Semibold" w:hAnsi="Open Sans;Segoe UI Semibold" w:cs="Open Sans;Segoe UI Semibold"/>
      <w:bCs w:val="false"/>
      <w:iCs w:val="false"/>
      <w:sz w:val="16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nadpis">
    <w:name w:val="podna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38:00Z</dcterms:created>
  <dc:creator>1carlos1@atlas.cz</dc:creator>
  <dc:description/>
  <dc:language>en-US</dc:language>
  <cp:lastModifiedBy>420606879960</cp:lastModifiedBy>
  <cp:lastPrinted>2017-09-14T17:53:00Z</cp:lastPrinted>
  <dcterms:modified xsi:type="dcterms:W3CDTF">2024-01-12T10:38:00Z</dcterms:modified>
  <cp:revision>2</cp:revision>
  <dc:subject/>
  <dc:title/>
</cp:coreProperties>
</file>