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30/1/24</w:t>
      </w:r>
    </w:p>
    <w:p>
      <w:pPr>
        <w:pStyle w:val="UStext"/>
        <w:rPr>
          <w:b/>
          <w:b/>
        </w:rPr>
      </w:pPr>
      <w:r>
        <w:rPr>
          <w:b/>
        </w:rPr>
        <w:t>z 1. jednání Rady města Karlovy Vary, které se konalo dne 10.0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, ZŠ Konečná - rekonstrukce osvětlení, I. etapa“ - Dodatek č.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  <w:r>
        <w:rPr>
          <w:b/>
        </w:rPr>
        <w:t>schválila</w:t>
      </w:r>
      <w:r>
        <w:rPr/>
        <w:t xml:space="preserve">  v souladu s ustanovením §222 zákona č. 134/2016 Sb., o zadávání veřejných zakázek (změna závazku ze smlouvy na veřejnou zakázku) uzavření Dodatku č.1 ke Smlouvě o dílo uzavřené  mezi statutárním městem Karlovy Vary a společností </w:t>
      </w:r>
      <w:r>
        <w:rPr>
          <w:szCs w:val="24"/>
        </w:rPr>
        <w:t>4 Lighting</w:t>
      </w:r>
      <w:r>
        <w:rPr/>
        <w:t xml:space="preserve"> s.r.o., IČ: 03458911, Praha, jejímž předmětem je realizace veřejné zakázky </w:t>
      </w:r>
      <w:r>
        <w:rPr>
          <w:szCs w:val="24"/>
        </w:rPr>
        <w:t xml:space="preserve">„Karlovy Vary, ZŠ Konečná – rekonstrukce osvětlení, I. etapa“ </w:t>
      </w:r>
      <w:r>
        <w:rPr/>
        <w:t>na základě kterého</w:t>
      </w:r>
      <w:r>
        <w:rPr>
          <w:szCs w:val="24"/>
        </w:rPr>
        <w:t xml:space="preserve"> se dle Změnových listů č. ZL 01 až č. ZL 05 </w:t>
      </w:r>
      <w:r>
        <w:rPr/>
        <w:t>zvyšuje cena díla o částku 295.000,- Kč bez DPH na konečnou cenu díla ve výši 5.391.026,60  Kč bez DPH</w:t>
      </w:r>
      <w:r>
        <w:rPr>
          <w:szCs w:val="24"/>
        </w:rPr>
        <w:t xml:space="preserve">, </w:t>
      </w:r>
      <w:r>
        <w:rPr/>
        <w:t>přičemž uzavřením tohoto Dodatku č.1 nedochází k podstatné změně původního závazku u Smlouvy o dílo č.2023-00017/ORI ze dne 1.6.2023, v předloženém zně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5:00Z</dcterms:created>
  <dc:creator>Lucie Šimůnková</dc:creator>
  <dc:description/>
  <cp:keywords/>
  <dc:language>en-US</dc:language>
  <cp:lastModifiedBy>Uhlík Zdeněk</cp:lastModifiedBy>
  <dcterms:modified xsi:type="dcterms:W3CDTF">2024-01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404991281289941_56\MMKV_sablona1.doc</vt:lpwstr>
  </property>
  <property fmtid="{D5CDD505-2E9C-101B-9397-08002B2CF9AE}" pid="3" name="ID_Jednani">
    <vt:r8>2016772</vt:r8>
  </property>
  <property fmtid="{D5CDD505-2E9C-101B-9397-08002B2CF9AE}" pid="4" name="ID_Navrh">
    <vt:r8>2019498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1da56b38-f805-4634-bb15-e0f10a48a18b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dtVtiewVTIjCACdyXnoQ6X6zKrqnPeXqBCk//DmeW9AZQlkiV5ZaUx3iTUSIUujlB2guBR2UpJO5NH7cqm1PPgbmNQZNRnVhuveJAbS0KN8=</vt:lpwstr>
  </property>
  <property fmtid="{D5CDD505-2E9C-101B-9397-08002B2CF9AE}" pid="13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4" name="Zpracovat">
    <vt:bool>0</vt:bool>
  </property>
</Properties>
</file>