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Smlouva na pokládku koberců - únor 2022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(bankovní spojení: 5471792/0800)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dio Partner s.r.o., IČ: 27114147</w:t>
      </w:r>
      <w:r>
        <w:rPr>
          <w:rFonts w:cs="Arial" w:ascii="Arial" w:hAnsi="Arial"/>
          <w:sz w:val="24"/>
          <w:szCs w:val="24"/>
        </w:rPr>
        <w:t xml:space="preserve"> se sídlem Mezi vodami 2044/23, 14300 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 4, 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hudební nástroje a příslušenství za celkovou částku 105 446,- Kč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uzavírá se na dobu určitou, počínaje dnem jejího podpisu, kdy vstupuje v platnost, do nejpozději 31.12.2023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davatele Dušan Moravec Tel.: +420 244 090 441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. spojení: dusan.moravec@kytary.cz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rohlašuje, že je v rámci své podnikatelské činnosti pojištěn z titulu odpovědnosti a jeho současnou smluvní pojišťovnou je ………….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18.12.2023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24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4-01-12T09:33:00Z</dcterms:modified>
  <cp:revision>3</cp:revision>
  <dc:subject/>
  <dc:title/>
</cp:coreProperties>
</file>