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o u v 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1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co v.o.s. ,</w:t>
      </w:r>
      <w:r>
        <w:rPr>
          <w:rFonts w:cs="Arial" w:ascii="Arial" w:hAnsi="Arial"/>
          <w:sz w:val="24"/>
          <w:szCs w:val="24"/>
        </w:rPr>
        <w:t xml:space="preserve"> IČ 41325141, sídlem Liberec 19, Puškinova 285 (bankovní spojení: 1805022973/0300),  zastoupena panem Michalem Štruncem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nákup PC a příslušenství za celkovou cenu 63 079 Kč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částka bude objednateli fakturována dodavatelem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a uzavírá se na dobu určitou do 31.12.2023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Michal Štrunc, - tel. spojení: 603479830………….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- unico@seznam.cz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V Liberci, dne 15. 12. 202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0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4-01-12T08:31:00Z</dcterms:modified>
  <cp:revision>3</cp:revision>
  <dc:subject/>
  <dc:title/>
</cp:coreProperties>
</file>