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Smlouva na pokládku koberců - únor 2022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4"/>
          <w:szCs w:val="24"/>
        </w:rPr>
        <w:t>uzavřená dnešního dne, měsíce a roku mez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Z á k l a d n í    u m ě l e c k o u    š k o l o u   L i b e r e c</w:t>
      </w:r>
      <w:r>
        <w:rPr>
          <w:rFonts w:cs="Arial" w:ascii="Arial" w:hAnsi="Arial"/>
          <w:sz w:val="24"/>
          <w:szCs w:val="24"/>
        </w:rPr>
        <w:t>, IČ 640 40 445, sídlem Liberec 1, Frýdlantská 1359/19 (bankovní spojení: 5471792/0800), zastoupena Mgr. Tomášem Kolafou ředitelem, jako objednatelem na straně jedné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ord Kvint s.r.o., IČ: 18233791</w:t>
      </w:r>
      <w:r>
        <w:rPr>
          <w:rFonts w:cs="Arial" w:ascii="Arial" w:hAnsi="Arial"/>
          <w:sz w:val="24"/>
          <w:szCs w:val="24"/>
        </w:rPr>
        <w:t xml:space="preserve"> se sídlem Chebská 378, 351 27 Luby,  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dodavatelem na straně druhé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a k t o :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ab/>
        <w:t>Zúčastněné strany s ohledem na činnosti, které vykonávají, uzavírají smlouvu o vzájemných vztazích podle následujících podmínek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předmětu své činnosti se dodavatel zavazuje poskytnout objednateli struny za celkovou částku 237 392,- Kč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uzavírá se na dobu určitou, počínaje dnem jejího podpisu, kdy vstupuje v platnost, do nejpozději 31.12.2023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u může kterákoliv ze smluvních stran vypovědět s ohledem na jejich předmět kdykoliv v jednoměsíční lhůtě, která však neskončí dříve, než dodáním posledním služby, která byla dle této smlouvy sjednán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mi osobami pro sjednání jednotlivých plnění jsou 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UŠ Mgr. Tomáš Kolafa, Zuzana Škodová – tel. spojení : 485 110 192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: info@zusliberec.cz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odavatele Dušan Moravec Tel.: +420 244 090 441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. spojení: dusan.moravec@kytary.cz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o sjednání jednotlivých plnění dohodli smluvní strany následující postup, který případ od případu může být modifikován podle charakteru rozsahu či doby plnění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u od dodavatele může odběratel objednat – poptat prostřednictvím e-mailu, nebo jinou písemnou formou, případně telefonick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poptávky se považuje sdělení cenové nabídky ze strany dodavatele písemně, nebo e-mailem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návrhu na uzavření individuální smlouvy se považuje buď uzavření této smlouvy v písemné formě, nebo odsouhlasení podmínek objednávky – poptávky prostřednictvím e-mailu, a dále úhrada zálohy ze strany odběratele, pokud je dodavatelem požadována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d takto sjednaných podmínek jednotlivé smlouvy, nelze odstoupit, ledaže by na straně odběratele nebo dodavatele nastaly takové objektivní okolnosti, které by zabránily plnění smlouvy; v tomto případě platí, že strana, která by z odstoupení měla újmu, je oprávněna požadovat po druhé straně náhradu škod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yúčtování konečné ceny poskytnuté služby, resp. dohodnuté platby předem, platí, že tato bude fakturována v souladu s dohodnutými podmínkami a v souladu s daňovými předpisy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 ohledem na to, že odběratel je příspěvkovou organizací, je dodavatel povinen, pokud to bude odběratel vyžadovat, provést přesnou specifikaci účtovaných částek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prohlašuje, že je v rámci své podnikatelské činnosti pojištěn z titulu odpovědnosti a jeho současnou smluvní pojišťovnou je ………….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luvní strany shodně prohlašují, že budou dle této smlouvy vzájemně plnit tak, aby nedošlo ke škodě ani na jedné ze stran a zavazují se, v případě nepředvídaných okolností způsob komunikace či způsob plnění předmětu přizpůsobit danému stavu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důkaz správnosti připojeny podpisy statutárních zástupců zúčastněných stran, kterými zároveň potvrzují pověření osob jednajících za tu kterou smluvní stranu a dále potvrzují převzetí jednoho vyhotovení této smlouv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berci, dne 15.12.2023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</w:t>
        <w:tab/>
        <w:tab/>
        <w:tab/>
        <w:t>----------------------------------------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za ZUŠ</w:t>
        <w:tab/>
        <w:tab/>
        <w:tab/>
        <w:tab/>
        <w:tab/>
        <w:tab/>
        <w:t xml:space="preserve">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8:00Z</dcterms:created>
  <dc:creator>AKAPE1</dc:creator>
  <dc:description/>
  <cp:keywords/>
  <dc:language>en-US</dc:language>
  <cp:lastModifiedBy>Zuzana</cp:lastModifiedBy>
  <cp:lastPrinted>2020-06-18T10:21:00Z</cp:lastPrinted>
  <dcterms:modified xsi:type="dcterms:W3CDTF">2024-01-12T08:38:00Z</dcterms:modified>
  <cp:revision>2</cp:revision>
  <dc:subject/>
  <dc:title/>
</cp:coreProperties>
</file>