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8.01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Zámek Vale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Bronislav Va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č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3 Valeč u Hrotov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41549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581105122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5/2024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pobyt v hotelu Zámek Valeč v termínu 26.-28.4.2024 pro 47 předpokládaných osob. (22 dvoulůžkových pokojů Comfort za cenu 12.100 Kč/pokoj/pobyt, 1 třílůžkový pokoj Comfort za cenu 17.800 Kč/pokoj/pobyt). Všechny pokoje budou v jedné části hotelu v 1. a 2. patře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pro tento počet osob činí 284.000,-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ěhem pobytu budou snídaně a večeře probíhat v salonku u restaurace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heck out je stanoven na 28.4.2024 v 12:00 hod.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0:00Z</dcterms:created>
  <dc:creator>Vanda</dc:creator>
  <dc:description/>
  <cp:keywords/>
  <dc:language>en-US</dc:language>
  <cp:lastModifiedBy>Maňásková Nikola</cp:lastModifiedBy>
  <cp:lastPrinted>2024-01-08T08:20:00Z</cp:lastPrinted>
  <dcterms:modified xsi:type="dcterms:W3CDTF">2024-01-08T07:20:00Z</dcterms:modified>
  <cp:revision>17</cp:revision>
  <dc:subject/>
  <dc:title/>
</cp:coreProperties>
</file>