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  <w:tab/>
        <w:tab/>
        <w:tab/>
        <w:tab/>
        <w:tab/>
        <w:tab/>
        <w:t xml:space="preserve">Správa </w:t>
      </w:r>
      <w:r>
        <w:rPr>
          <w:sz w:val="32"/>
          <w:szCs w:val="32"/>
        </w:rPr>
        <w:t xml:space="preserve">Národního parku Šumava </w:t>
        <w:tab/>
        <w:tab/>
        <w:tab/>
        <w:tab/>
        <w:tab/>
        <w:tab/>
        <w:tab/>
        <w:tab/>
        <w:tab/>
      </w:r>
      <w:r>
        <w:rPr>
          <w:b/>
          <w:bCs/>
          <w:sz w:val="27"/>
          <w:szCs w:val="27"/>
        </w:rPr>
        <w:t>1.máje  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Cs/>
          <w:sz w:val="27"/>
          <w:szCs w:val="27"/>
        </w:rPr>
        <w:t>385 01 Vimper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áš dopis značky/ze dne                 </w:t>
        <w:tab/>
        <w:t xml:space="preserve">naše značka          </w:t>
        <w:tab/>
        <w:t xml:space="preserve">       vyřizuje</w:t>
        <w:tab/>
        <w:t xml:space="preserve">               dne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i/>
          <w:color w:val="000000"/>
          <w:sz w:val="24"/>
          <w:szCs w:val="24"/>
        </w:rPr>
        <w:t xml:space="preserve">           xxxxx</w:t>
        <w:tab/>
        <w:t xml:space="preserve">       </w:t>
        <w:tab/>
        <w:tab/>
        <w:tab/>
        <w:t xml:space="preserve">xxxxx     </w:t>
        <w:tab/>
        <w:t>7.11. 2023</w:t>
        <w:tab/>
      </w:r>
    </w:p>
    <w:p>
      <w:pPr>
        <w:pStyle w:val="Heading4"/>
        <w:ind w:left="0" w:hanging="0"/>
        <w:jc w:val="left"/>
        <w:rPr>
          <w:rFonts w:ascii="Arial" w:hAnsi="Arial" w:cs="Arial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 w:val="false"/>
          <w:color w:val="000000"/>
          <w:sz w:val="32"/>
          <w:szCs w:val="32"/>
          <w:u w:val="single"/>
        </w:rPr>
      </w:r>
    </w:p>
    <w:p>
      <w:pPr>
        <w:pStyle w:val="Heading4"/>
        <w:ind w:left="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ěc: </w:t>
      </w:r>
      <w:r>
        <w:rPr>
          <w:b/>
          <w:szCs w:val="28"/>
          <w:u w:val="single"/>
        </w:rPr>
        <w:t>Cenová nabídka na opravu netěsností kanalizační přípojky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 v příloze zasíláme cenovou nabídku na opravu netěsností kanalizace. Opravy průlehů a protlaků by musely být provedeny výkopově a nejsou předmětem této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oušeli jsme se vyřešit též netěsnosti na plastových šachtách pomocí bezvýkopové technologie. Bohužel na opravu těchto šachet se nám nepodařilo najít vhodnou bezvýkopovou technologii. Poptávali jsme několik firem a to způsobilo opoždění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muset být provedeno klasicky pomocí výkopu. Nabídku na tyto práce zašleme samostatně, neboť bude nutné nejprve vyřešit realizaci z hlediska ochrany přír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nace stávající kanalizace bude proveden tzv. bez výkopovou technolog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ava potrubí UR II DN 250 mezi  NP 9 a NP 10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odbroušení těsnění, osazení sanační vložky    16.000 Kč</w:t>
      </w:r>
    </w:p>
    <w:p>
      <w:pPr>
        <w:pStyle w:val="Normal"/>
        <w:rPr/>
      </w:pPr>
      <w:r>
        <w:rPr>
          <w:sz w:val="24"/>
          <w:szCs w:val="24"/>
        </w:rPr>
        <w:t>Oprava potrubí UR II DN 250 mezi  NP 27 a NP 2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roušení těsnění, osazení sanační vložky    16.000 Kč</w:t>
      </w:r>
    </w:p>
    <w:p>
      <w:pPr>
        <w:pStyle w:val="Normal"/>
        <w:rPr/>
      </w:pPr>
      <w:r>
        <w:rPr>
          <w:sz w:val="24"/>
          <w:szCs w:val="24"/>
        </w:rPr>
        <w:t xml:space="preserve">Oprava napojovací šachty  NP 245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řebroušení , přetěsnění                                  20 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prava + ost . náklady                                                  7500 K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hled technika fy AQUAŠUMAVA                      </w:t>
        <w:tab/>
        <w:t xml:space="preserve">      8000  K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                                                                          67 500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prava plastových šachet Tegra DN 600  NP 12 a NP 13 je možná pouze za použití staveb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opové techniky, popř. pažení apod. bude předmětem samostatn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S přátelským pozdrave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ab/>
        <w:t xml:space="preserve">        </w:t>
        <w:tab/>
        <w:t>Ing. Igor Kasalický</w:t>
      </w:r>
      <w:r>
        <w:rPr>
          <w:sz w:val="24"/>
          <w:szCs w:val="24"/>
        </w:rPr>
        <w:tab/>
        <w:tab/>
        <w:tab/>
        <w:tab/>
        <w:t xml:space="preserve">         </w:t>
        <w:tab/>
        <w:t>jednatel společnosti</w:t>
        <w:tab/>
        <w:tab/>
        <w:tab/>
        <w:tab/>
        <w:t xml:space="preserve">        </w:t>
        <w:tab/>
        <w:t xml:space="preserve">AQUAŠUMAVA s.r.o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10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Nadpis1Char">
    <w:name w:val="Nadpis 1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360" w:right="1" w:hanging="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lineRule="auto" w:line="360"/>
      <w:ind w:right="1" w:firstLine="708"/>
      <w:jc w:val="both"/>
    </w:pPr>
    <w:rPr>
      <w:bCs/>
      <w:sz w:val="28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1:00Z</dcterms:created>
  <dc:creator>ppp</dc:creator>
  <dc:description/>
  <dc:language>en-US</dc:language>
  <cp:lastModifiedBy>user</cp:lastModifiedBy>
  <cp:lastPrinted>2023-11-09T07:25:00Z</cp:lastPrinted>
  <dcterms:modified xsi:type="dcterms:W3CDTF">2024-01-10T14:32:00Z</dcterms:modified>
  <cp:revision>3</cp:revision>
  <dc:subject/>
  <dc:title>SMLOUVA O DÍLO č.06/12/95</dc:title>
</cp:coreProperties>
</file>