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006/2024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1343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511343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 FUTURE Group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áměstí Přemyslovců 166/1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ymburk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88 02  Nymburk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INV Modulární display 65" - středisko KB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:</w:t>
              <w:br/>
              <w:br/>
              <w:t xml:space="preserve">na základě cenové nabídky číslo 1212230301 ze dne 12.12.2023 u vás objednávám dodávku 1 ks zobrazovacího </w:t>
              <w:br/>
              <w:t>panelu Philips 65BDL4650D/00 včetně rámu ve verzi natural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48 845,28 Kč</w:t>
              <w:br/>
              <w:t>Cena bez DPH:   40 368,00 Kč</w:t>
              <w:br/>
              <w:br/>
              <w:t>Dodací podmínky:</w:t>
              <w:br/>
              <w:t>místo plnění:   středisko Krytý bazén Šumbark, Opletalova 595/8a, Havířov - Šumbark 736 01</w:t>
              <w:br/>
              <w:t>termín plnění:  01 / 2024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br/>
              <w:br/>
              <w:t xml:space="preserve"> V Havířově dne 10.01.2024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01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9:00Z</dcterms:created>
  <dc:creator>Luskova</dc:creator>
  <dc:description/>
  <dc:language>en-US</dc:language>
  <cp:lastModifiedBy>Luskova</cp:lastModifiedBy>
  <dcterms:modified xsi:type="dcterms:W3CDTF">2024-01-10T07:19:00Z</dcterms:modified>
  <cp:revision>2</cp:revision>
  <dc:subject/>
  <dc:title/>
</cp:coreProperties>
</file>