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450-2024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1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3/202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1. 11. 2023 Radou města Bruntál pod č. usnesení 920/22R/2023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č. 134/2016 Sb., o zadávání   </w:t>
        <w:br/>
        <w:t xml:space="preserve">                                   veřejných zakázek v platném znění na akci „Úprava ulic Družební, náměstí 1. Máje</w:t>
        <w:br/>
        <w:t xml:space="preserve">                                   a Školní, Bruntál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ěsto Bruntál, odbor správy majetku, investic a dotací u Vás objednává: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 8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ba plnění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16. 1. 2024. Následující úkony dle zákona č. 134/2016 Sb., o zadávání veřejných zakázek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1. 2024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11. 1. 2024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Ing. Alexandra Klusák Snopková,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eský projekt -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9:00Z</dcterms:created>
  <dc:creator>Bareš Václav</dc:creator>
  <dc:description/>
  <cp:keywords/>
  <dc:language>en-US</dc:language>
  <cp:lastModifiedBy>Wágnerová Lucie</cp:lastModifiedBy>
  <cp:lastPrinted>2003-11-07T11:03:00Z</cp:lastPrinted>
  <dcterms:modified xsi:type="dcterms:W3CDTF">2024-01-11T12:51:00Z</dcterms:modified>
  <cp:revision>4</cp:revision>
  <dc:subject/>
  <dc:title>STATUTÁRNÍ MĚSTO VERÁČKOV</dc:title>
</cp:coreProperties>
</file>