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2449-2024/wa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ý projekt - poradenství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Hradbách č.p 3213/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701 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1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776884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7768848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2/2024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Dílčí objednávka k Rámcové smlouvě o dílo uzavřené mezi Český projekt – poradenství, s.r.o. a Městem Bruntál, schváleno dne 1. 11. 2023 Radou města Bruntál pod č. usnesení 920/22R/2023.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 xml:space="preserve">Komplexní zpracování zadávacího řízení dle zákona č. 134/2016 Sb., o zadávání </w:t>
        <w:br/>
        <w:t xml:space="preserve">    veřejných zakázek v platném znění na akci "Rozšíření komunikace a doplnění chodníku </w:t>
        <w:br/>
        <w:t xml:space="preserve">    na ulici Skrbovická v Bruntále"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Default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/>
          <w:color w:val="000000"/>
          <w:sz w:val="20"/>
          <w:szCs w:val="20"/>
          <w:lang w:eastAsia="cs-CZ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a) určení druhu a režimu veřejné zakázky a druhu zadávacího řízení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b) zpracování Zadávací dokumentace, případně Výzvy k podání nabídek, včetně relevantních příloh (součinnost investora)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c) vyhlášení zadávacího řízení včetně kompletní zákonného publikování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) administrace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e) administrace veřejné zakázky na profilu zadavatele a v systému Josephine společnosti PROEBIZ. s.r.o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f) koordinace komunikace s účastníky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g) administrace podkladů k vysvětlení zadávací dokumentace dle § 98, 99 ZZVZ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h) odborná pomoc při hodnocení nabídek, administrace a řízení hodnotícího procesu, příprava a zpracování podkladů k hodnocení nabídek, tzn. veškeré zákonem stanovené dokumenty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i) administrace podkladů před podpisem smlouvy, kontrola smlouvy před jejím podpisem, zajištění podpisu smlouvy s vítězným dodavatelem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j) kompletní zákonné publikování smlouvy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k) dokončení administrativního procesu zadávacího řízení, kompletace veřejné zakázky, předání zadavateli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l) zpracování jednoho změnového listu k dodatku smlouvy, zařazení změn do jednotlivých odstavců § 222 ZZVZ včetně výpočtu zůstatkových hodnot na jednotlivé odstavce § 222 ZZVZ, a to v rozsahu max. 5 hodin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m) uveřejňování dodatků smlouvy, skutečně uhrazené ceny a s tím souvisejících dokumentů/formulářů na Profilu zadavatele (v souladu s § 219 ZZVZ) –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n) uveřejňování formulářů souvisejících s dodatky smluv na Věstníku veřejných zakázek a TED (v souladu s § 212 ZZVZ) -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o) zastupování před Úřadem pro ochranu hospodářské soutěže, a v případě pochybění, která byla na straně zhotovitele, viz. část třináctá, Ochrana proti nesprávnému postupu zadavatele, v souladu s hlavou I ZZVZ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Uvedené činnosti zahrnují činnosti nutné k provedení zákonem stanoveného zadávacího řízení. Pokud nejsou některé činnosti zahrnuty ve výše uvedeném výčtu činností, má se za to, že jsou jeho obsahem.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2"/>
        <w:gridCol w:w="4103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 000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6 800,00 Kč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0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snapToGrid w:val="false"/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30 dnů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oba plnění: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žadovaná lhůta pro zpracování Zadávací dokumentace a výzvy k podání nabídek do 16. 1. 2024.</w:t>
              <w:br/>
              <w:t>Následující úkony dle zákona č. 134/2016 Sb., o zadávání veřejných zakázek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06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1. 2024</w:t>
            </w:r>
          </w:p>
        </w:tc>
      </w:tr>
      <w:tr>
        <w:trPr/>
        <w:tc>
          <w:tcPr>
            <w:tcW w:w="906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Rys, MB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starosta města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11. 1. 2024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 xml:space="preserve">Razítko a podpis dodavatele: Ing. Alexandra Klusák Snopková,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Český projekt - poradenství, s.r.o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8:00Z</dcterms:created>
  <dc:creator>Bareš Václav</dc:creator>
  <dc:description/>
  <cp:keywords/>
  <dc:language>en-US</dc:language>
  <cp:lastModifiedBy>Wágnerová Lucie</cp:lastModifiedBy>
  <cp:lastPrinted>2003-11-07T11:03:00Z</cp:lastPrinted>
  <dcterms:modified xsi:type="dcterms:W3CDTF">2024-01-11T12:47:00Z</dcterms:modified>
  <cp:revision>3</cp:revision>
  <dc:subject/>
  <dc:title>STATUTÁRNÍ MĚSTO VERÁČKOV</dc:title>
</cp:coreProperties>
</file>