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547370</wp:posOffset>
            </wp:positionV>
            <wp:extent cx="4845685" cy="10007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Číslo spisu: S/03702/OM/23</w:t>
      </w:r>
    </w:p>
    <w:p>
      <w:pPr>
        <w:pStyle w:val="Normal"/>
        <w:spacing w:before="120" w:after="0"/>
        <w:jc w:val="right"/>
        <w:rPr/>
      </w:pPr>
      <w:r>
        <w:rPr/>
        <w:t>Číslo jednací: 03702/OM/23</w:t>
      </w:r>
    </w:p>
    <w:p>
      <w:pPr>
        <w:pStyle w:val="Normal"/>
        <w:spacing w:lineRule="auto" w:line="240" w:before="120" w:after="0"/>
        <w:jc w:val="right"/>
        <w:rPr/>
      </w:pPr>
      <w:r>
        <w:rPr/>
        <w:t>popfk-054g/84/23</w:t>
      </w:r>
    </w:p>
    <w:p>
      <w:pPr>
        <w:pStyle w:val="Normal"/>
        <w:spacing w:lineRule="auto" w:line="240" w:before="120" w:after="0"/>
        <w:jc w:val="right"/>
        <w:rPr/>
      </w:pPr>
      <w:r>
        <w:rPr/>
        <w:t>115V34200363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3"/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</w:pPr>
      <w:r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  <w:t>ke smlouvě o dílo č.j. 12836/SOPK/20 ze dne 27. 10. 2020 (dále jen „Smlouva o dílo“), akce/tok 58 - 95 POPFK_58_115V172003074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jednající:               RNDr. František Pelc, ředitel AOPK ČR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 ×××××××××, číslo účtu:</w:t>
        <w:tab/>
        <w:t>×××××××××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keepNext w:val="true"/>
        <w:spacing w:before="0" w:after="0"/>
        <w:rPr/>
      </w:pPr>
      <w:r>
        <w:rPr>
          <w:sz w:val="22"/>
          <w:szCs w:val="22"/>
        </w:rPr>
        <w:t>V rozsahu této smlouvy osoba zmocněná k jednání se zhotovitelem, k věcným úkonům a k převzetí díla: Ing. Olga Žerníčková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×××××××××, mob. ×××××××××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 ×××××××××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NDLAR s. r. o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                     Na Brně 372/2a, 500 06 Hradec Králové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          Ing. Miloslav Šindlar, jednatel společnost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×××××××××, číslo účtu:</w:t>
        <w:tab/>
        <w:t>×××××××××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                      26003236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                      CZ26003236 Právnická osoba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ý v obchodním rejstříku vedeným Krajským soudem v Hradci Králové, ×××××××××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 ×××××××××, ID datové schránky: g4d5wwq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Vzhledem ke změně financování akce z národních zdrojů Programu obnovy přirozených funkcí krajiny na program Národní plán obnovy – Podpora obnovy přirozených funkcí krajiny je nutné upravit záhlaví smlouvy a identifikační číslo ISPROFIN.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 toho důvodu 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 záhlaví Dodatku bylo přidáno logo vztahující se k AOPK ČR a k program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Identifikační číslo ISPROFIN se v záhlaví Dodatku mění takto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15V342003633</w:t>
      </w:r>
    </w:p>
    <w:p>
      <w:pPr>
        <w:pStyle w:val="Nadpismj"/>
        <w:keepLines/>
        <w:numPr>
          <w:ilvl w:val="0"/>
          <w:numId w:val="4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Tento Dodatek nabývá účinnosti dnem přidělení finančních prostředků na realizaci díla ze strany Ministerstva životního prostředí ČR. Vzhledem k tomu, že tento Dodatek podléhá povinnosti uveřejnění prostřednictvím registru smluv podle zákona o registru smluv, nenabude účinnosti dříve než dnem jeho uveřejnění. Smluvní strany se budou vzájemně o nabytí účinnosti Dodatku neprodleně informovat.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___________</w:t>
        <w:tab/>
        <w:tab/>
        <w:tab/>
        <w:t xml:space="preserve">                    V Hradci Králové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bCs/>
                <w:kern w:val="2"/>
                <w:szCs w:val="22"/>
              </w:rPr>
              <w:t>Ing. Miloslav Šindlar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OPK ČR, 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INDLAR s.r.o., jednatel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Miloš Nagy</dc:creator>
  <dc:description/>
  <cp:keywords/>
  <dc:language>en-US</dc:language>
  <cp:lastModifiedBy>Barbora Miksová Maršálková</cp:lastModifiedBy>
  <cp:lastPrinted>2014-09-12T10:52:00Z</cp:lastPrinted>
  <dcterms:modified xsi:type="dcterms:W3CDTF">2024-01-11T08:16:00Z</dcterms:modified>
  <cp:revision>2</cp:revision>
  <dc:subject/>
  <dc:title/>
</cp:coreProperties>
</file>