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z w:val="43"/>
                <w:szCs w:val="43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OBJ-2024-</w:t>
            </w:r>
            <w:r>
              <w:rPr>
                <w:rFonts w:cs="Georgia"/>
                <w:b/>
                <w:bCs/>
                <w:sz w:val="43"/>
                <w:szCs w:val="43"/>
              </w:rPr>
              <w:t>001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rlito-Bold;Cambria" w:hAnsi="Carlito-Bold;Cambria" w:cs="Carlito-Bold;Cambria"/>
                <w:b/>
                <w:b/>
                <w:bCs/>
                <w:color w:val="000000"/>
              </w:rPr>
            </w:pPr>
            <w:r>
              <w:rPr>
                <w:rFonts w:cs="Carlito-Bold;Cambria" w:ascii="Carlito-Bold;Cambria" w:hAnsi="Carlito-Bold;Cambria"/>
                <w:b/>
                <w:bCs/>
                <w:color w:val="000000"/>
              </w:rPr>
              <w:t>Stavby Jetmar s.r.o.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rlito;Cambria" w:ascii="Carlito;Cambria" w:hAnsi="Carlito;Cambria"/>
                <w:color w:val="000000"/>
              </w:rPr>
              <w:t>Sněžnická 302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rlito;Cambria" w:ascii="Carlito;Cambria" w:hAnsi="Carlito;Cambria"/>
                <w:color w:val="000000"/>
              </w:rPr>
              <w:t>407 01 Jílové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rlito;Cambria" w:ascii="Carlito;Cambria" w:hAnsi="Carlito;Cambria"/>
                <w:color w:val="000000"/>
              </w:rPr>
              <w:t>07791143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Z</w:t>
            </w:r>
            <w:r>
              <w:rPr>
                <w:rFonts w:cs="Carlito;Cambria" w:ascii="Carlito;Cambria" w:hAnsi="Carlito;Cambria"/>
                <w:color w:val="000000"/>
              </w:rPr>
              <w:t>07791143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__Fieldmark__0_2182858623"/>
                  <w:enabled/>
                  <w:ddList>
                    <w:result w:val="0"/>
                    <w:listEntry w:val="Plátce DPH"/>
                    <w:listEntry w:val="Není plátce DPH"/>
                  </w:ddList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DROPDOWN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0" w:name="__Fieldmark__0_2182858623"/>
            <w:bookmarkStart w:id="1" w:name="__Fieldmark__0_2182858623"/>
            <w:bookmarkEnd w:id="1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Emphasis"/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rlito;Cambria" w:ascii="Carlito;Cambria" w:hAnsi="Carlito;Cambr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 xml:space="preserve">xxxx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rlito;Cambria" w:ascii="Carlito;Cambria" w:hAnsi="Carlito;Cambria"/>
                <w:color w:val="0000FF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 xml:space="preserve">Spisová značk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>
                <w:rFonts w:cs="Carlito;Cambria" w:ascii="Carlito;Cambria" w:hAnsi="Carlito;Cambria"/>
                <w:color w:val="000000"/>
              </w:rPr>
              <w:t>C 42976 vedená u Krajského soudu v Ústí nad Labe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Cs/>
                <w:color w:val="212121"/>
                <w:sz w:val="20"/>
                <w:szCs w:val="20"/>
              </w:rPr>
              <w:t>Odstranění spláví a nečistot na přístavištích použitím těžké technik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Urgentní odstranění naplavenin v přístavech z důvodu obnovení jeho funkčnosti a zajištění bezpečnos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Opravy související s velkou vodou 12_01/2023_2024. Předpokládané náklady bez DPH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technika: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110</w:t>
              <w:tab/>
              <w:t>Dolní Zálezly – přístaviště: 15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111</w:t>
              <w:tab/>
              <w:t>Nučnice – přístaviště: 25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112</w:t>
              <w:tab/>
              <w:t>Libotenice – přístaviště: 15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137</w:t>
              <w:tab/>
              <w:t>Litoměřice-přístaviště: 20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142</w:t>
              <w:tab/>
              <w:t>Štětí-přístaviště: 20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212121"/>
                <w:sz w:val="20"/>
                <w:szCs w:val="20"/>
              </w:rPr>
              <w:t xml:space="preserve">Fakturace po přístavištích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212121"/>
                <w:sz w:val="24"/>
                <w:szCs w:val="24"/>
              </w:rPr>
            </w:pPr>
            <w:r>
              <w:rPr>
                <w:rFonts w:cs="Calibri"/>
                <w:bCs/>
                <w:color w:val="212121"/>
                <w:sz w:val="20"/>
                <w:szCs w:val="20"/>
              </w:rPr>
              <w:t>Není započtena případná likvidace odpadu – předpoklad spoluúčasti obce</w:t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Dodavatel je oprávněn vystavit daňový doklad pouze na základě oprávněnou osobou odběratele odsouhlaseného a podepsaného </w:t>
            </w:r>
            <w:r>
              <w:fldChar w:fldCharType="begin">
                <w:ffData>
                  <w:name w:val="__Fieldmark__1_2182858623"/>
                  <w:enabled/>
                  <w:ddList>
                    <w:result w:val="0"/>
                    <w:listEntry w:val="předávacího protokolu"/>
                    <w:listEntry w:val="dodacího listu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2" w:name="__Fieldmark__1_2182858623"/>
            <w:bookmarkStart w:id="3" w:name="__Fieldmark__1_2182858623"/>
            <w:bookmarkEnd w:id="3"/>
            <w:r>
              <w:rPr>
                <w:rFonts w:cs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  <w:t>. Oprávněnou osobou odběratele pro převzetí předmětu plnění této objednávky je Ing xxxx – OSM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Předpokládaná cena celkem je            95.000,0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ab/>
              <w:t xml:space="preserve">               114.950,00,-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2_2182858623"/>
                  <w:enabled/>
                  <w:ddList>
                    <w:result w:val="0"/>
                    <w:listEntry w:val="převodem"/>
                    <w:listEntry w:val="hotově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4" w:name="__Fieldmark__2_2182858623"/>
            <w:bookmarkStart w:id="5" w:name="__Fieldmark__2_2182858623"/>
            <w:bookmarkEnd w:id="5"/>
            <w:r/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Co nejdříve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05.01.2024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</w:rPr>
        <w:t xml:space="preserve">Plnění bude financováno z: </w:t>
      </w:r>
      <w:r>
        <w:rPr>
          <w:rFonts w:cs="Calibri"/>
        </w:rPr>
        <w:t xml:space="preserve">SFDI/B2, </w:t>
      </w:r>
      <w:r>
        <w:rPr>
          <w:rFonts w:cs="Calibri"/>
          <w:b/>
          <w:bCs/>
        </w:rPr>
        <w:t>Plnění není pro ekonomickou činnost ŘVC, stř. viz.rozpis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SM</w:t>
        <w:tab/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 převzal a akceptuje:</w:t>
      </w:r>
    </w:p>
    <w:p>
      <w:pPr>
        <w:pStyle w:val="Normal"/>
        <w:spacing w:before="0" w:after="120"/>
        <w:rPr/>
      </w:pPr>
      <w:r>
        <w:rPr/>
        <w:t>Dne: 10.1.2024</w:t>
      </w:r>
    </w:p>
    <w:sectPr>
      <w:footerReference w:type="default" r:id="rId3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KGinis">
    <w:altName w:val="Trebuchet MS"/>
    <w:charset w:val="ee"/>
    <w:family w:val="swiss"/>
    <w:pitch w:val="variable"/>
  </w:font>
  <w:font w:name="Carlito-Bold">
    <w:altName w:val="Cambria"/>
    <w:charset w:val="00"/>
    <w:family w:val="roman"/>
    <w:pitch w:val="default"/>
  </w:font>
  <w:font w:name="Carlito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Georgia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Msbuttonflexcontainer">
    <w:name w:val="ms-button-flexcontainer"/>
    <w:basedOn w:val="Standardnpsmoodstavce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3zedxoi1pg9tqfd8az2z3">
    <w:name w:val="_3zedxoi_1pg9tqfd8az2z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55:00Z</dcterms:created>
  <dc:creator>Libor Kadlec</dc:creator>
  <dc:description/>
  <cp:keywords/>
  <dc:language>en-US</dc:language>
  <cp:lastModifiedBy>Jana Mullerová</cp:lastModifiedBy>
  <cp:lastPrinted>2021-04-30T10:13:00Z</cp:lastPrinted>
  <dcterms:modified xsi:type="dcterms:W3CDTF">2024-01-11T14:13:00Z</dcterms:modified>
  <cp:revision>4</cp:revision>
  <dc:subject/>
  <dc:title>Městská část Praha 5</dc:title>
</cp:coreProperties>
</file>