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8955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15. 12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aleš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, u Vás objednáváme na rok 2024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ostředkování nákupu knih do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3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 fondu knihoven: Dolany, Doubravice, Hustířany, Nový Ples, Velká Jesenic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114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4.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c. Lada Kabe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8:00Z</dcterms:created>
  <dc:creator>klara</dc:creator>
  <dc:description/>
  <cp:keywords/>
  <dc:language>en-US</dc:language>
  <cp:lastModifiedBy>Štěpánka</cp:lastModifiedBy>
  <cp:lastPrinted>2023-12-15T08:14:00Z</cp:lastPrinted>
  <dcterms:modified xsi:type="dcterms:W3CDTF">2024-01-11T15:08:00Z</dcterms:modified>
  <cp:revision>2</cp:revision>
  <dc:subject/>
  <dc:title>Městská knihovna Náchod o</dc:title>
</cp:coreProperties>
</file>