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mlouva o poskytování regionálních  knihovnických služeb v rámci regionálních funkcí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ěstská knihovna Náchod, o.p.s.</w:t>
      </w:r>
      <w:r>
        <w:rPr>
          <w:rFonts w:cs="Calibri" w:ascii="Calibri" w:hAnsi="Calibri"/>
        </w:rPr>
        <w:t xml:space="preserve"> </w:t>
        <w:br/>
        <w:t>se sídlem: Kamenice 105, 547 01 Náchod</w:t>
      </w:r>
    </w:p>
    <w:p>
      <w:pPr>
        <w:pStyle w:val="Normal"/>
        <w:rPr/>
      </w:pPr>
      <w:r>
        <w:rPr>
          <w:rFonts w:cs="Calibri" w:ascii="Calibri" w:hAnsi="Calibri"/>
        </w:rPr>
        <w:t>IČ: 64829812</w:t>
        <w:br/>
        <w:t>zastoupená ředitelkou Mgr. Ivanou Votavov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ále jen MK Nácho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straně jedn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ěstská knihovna Nové Město nad Metuj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 Komenského 30, 549 01 Nové Město nad Metují</w:t>
      </w:r>
    </w:p>
    <w:p>
      <w:pPr>
        <w:pStyle w:val="Normal"/>
        <w:rPr/>
      </w:pPr>
      <w:r>
        <w:rPr>
          <w:rFonts w:cs="Calibri" w:ascii="Calibri" w:hAnsi="Calibri"/>
        </w:rPr>
        <w:t>IČ: 6272877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á ředitelem Mgr. Vladimírem Růžičk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ále jen MK Nové Město nad Metuj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straně druh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írají tu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Smlouvu o poskytování regionálních knihovnických služeb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Předmětem smlouvy</w:t>
      </w:r>
      <w:r>
        <w:rPr>
          <w:rFonts w:cs="Calibri" w:ascii="Calibri" w:hAnsi="Calibri"/>
        </w:rPr>
        <w:t xml:space="preserve"> je poskytování regionálních knihovnických služeb v rámci regionálních funkcí ve smyslu zákona č. 257/2001 Sb. o knihovnách a podmínkách provozování veřejných knihovnických a informačních služeb (knihovní zákon)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rFonts w:cs="Calibri" w:ascii="Calibri" w:hAnsi="Calibri"/>
          <w:b/>
        </w:rPr>
        <w:t>MK Náchod se zavazuje</w:t>
      </w:r>
      <w:r>
        <w:rPr>
          <w:rFonts w:cs="Calibri" w:ascii="Calibri" w:hAnsi="Calibri"/>
        </w:rPr>
        <w:t xml:space="preserve"> v souladu s výše uvedeným zákonem, že pro MK Nové Město nad Metují zajistí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etodickou, poradenskou a konzultační činnos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zdělávání pracovníků knihovny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dporu při zpracování statistických údajů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finanční prostředky na nákup a zpracování výměnného fondu a na tvorbu a cirkulaci výměnných souborů pro knihovny střediskového obvodu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moc při revizi a aktualizaci knihovních fondů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moc při zavádění informačních a komunikačních technologi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K Nácho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i objedná</w:t>
      </w:r>
      <w:r>
        <w:rPr>
          <w:rFonts w:cs="Calibri" w:ascii="Calibri" w:hAnsi="Calibri"/>
        </w:rPr>
        <w:t xml:space="preserve"> u MK Nové Město nad Metují nákup a zpracování výměnného fondu (SN), tvorbu a cirkulaci výměnných souborů pro knihovny střediskového obvodu, pomoc při revizi a aktualizaci knihovních fondů knihoven střediskového obvodu a metodickou a konzultační pomoc za úhradu nákladů s tím spojených. V objednávce bude specifikován rozsah služeb a způsob jejich vyúčtování. Služby knihovnám střediskového obvodu budou poskytovány na neziskovém principu.</w:t>
      </w:r>
    </w:p>
    <w:p>
      <w:pPr>
        <w:pStyle w:val="Normal"/>
        <w:ind w:left="10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K Nové Město nad Metují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podpisem této smlouvy souhlasí s poskytováním regionálních knihovnických služeb specifikovaných v bodě 2 této smlouvy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umožní pracovníkům MK Nové Město nad Metují účast na školeních a seminářích pořádaných MK Náchod a Studijní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a vědeckou knihovnou v Hradci Králové, pokud tomu nebudou bránit vážné provozní důvody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souhlasí, aby MK Nové Město nad Metují vykonávala výše uvedené regionální služby uvedené v bodě 3 na základě objednávky MK Náchod za finanční úhradu nákladů s tím spojených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K Nové Město nad Metují zajistí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pravidelné vyúčtování služeb uvedených v objednávce MK Náchod k datům 30.6. a 27.11.2015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vedení evidence objednaných služeb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zpracování ročního výkazu o výkonu těchto služeb podle pokynů MK Náchod.</w:t>
      </w:r>
    </w:p>
    <w:p>
      <w:pPr>
        <w:pStyle w:val="Normal"/>
        <w:ind w:left="19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é ustanovení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se uzavírá na dobu neurčitou. Platnost smlouvy lze ukončit písemnou dohodou smluvních stran nebo výpovědí.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Smlouvu může vypovědět kterákoliv ze smluvních stran bez udání důvodu a to vždy ke 31.12. kalendářního roku. Výpověď musí být písemná a doručená druhé smluvní straně nejméně měsíc předem, tedy nejpozději do 30.11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360"/>
        <w:rPr/>
      </w:pPr>
      <w:r>
        <w:rPr>
          <w:rFonts w:cs="Calibri" w:ascii="Calibri" w:hAnsi="Calibri"/>
        </w:rPr>
        <w:t>Nebude-li MK Náchod poskytnuta dotace na výkon regionálních funkcí, má MK Náchod právo smlouvu vypovědět, případně omezit výkon regionálních funkcí v závislosti na výši poskytnuté dotace.  V tomto případě počíná jednoměsíční výpovědní lhůta dnem doručení výpovědi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Nedílnými součástmi smlouvy je příloha: Seznam knihoven střediskového obvodu, kterým bude MK Nové Město nad Metují poskytovat služby uvedené v článku 3 této smlouvy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Smlouva je vyhotovena ve dvou exemplářích, z nichž každá ze smluvních stran obdrží po jednom. Kopii smlouvy obdrží zřizovatel MK Nové Město nad Metují.</w:t>
      </w:r>
    </w:p>
    <w:p>
      <w:pPr>
        <w:pStyle w:val="Normal"/>
        <w:ind w:left="19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Náchodě dne 3. 2. 2015</w:t>
        <w:tab/>
        <w:tab/>
        <w:t xml:space="preserve">             V Novém Městě nad Metují dne 3. 2. 2015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 Městskou knihovnu Náchod</w:t>
        <w:tab/>
        <w:tab/>
        <w:t xml:space="preserve"> Za Městskou knihovnu Nové Město nad Metuj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ab/>
        <w:tab/>
        <w:tab/>
        <w:t xml:space="preserve">  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Mgr. Ivana Votavová</w:t>
        <w:tab/>
        <w:tab/>
        <w:tab/>
        <w:tab/>
        <w:t>Mgr. Vladimír Růžička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ředitelka</w:t>
        <w:tab/>
        <w:tab/>
        <w:tab/>
        <w:tab/>
        <w:tab/>
        <w:tab/>
        <w:t>ředitel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a Smlouvy o poskytování regionálních knihovnických služeb v rámci regionálních funkcí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Seznam knihoven, kterým bude Městská knihovna Nové Město nad Metují poskytovat regionální knihovnické služby: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Bohusla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Černč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Dols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Jestřeb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Meziles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Nahoř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Provod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Přibysla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Slavětí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Slavoň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Šon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Vršov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1:00Z</dcterms:created>
  <dc:creator>Metodika</dc:creator>
  <dc:description/>
  <cp:keywords/>
  <dc:language>en-US</dc:language>
  <cp:lastModifiedBy>stepanka</cp:lastModifiedBy>
  <cp:lastPrinted>2003-01-03T14:36:00Z</cp:lastPrinted>
  <dcterms:modified xsi:type="dcterms:W3CDTF">2019-01-22T11:51:00Z</dcterms:modified>
  <cp:revision>2</cp:revision>
  <dc:subject/>
  <dc:title>Smlouva o poskytování regionálních  knihovnických služeb v rámci regionálních funkcí</dc:title>
</cp:coreProperties>
</file>