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tabs>
          <w:tab w:val="clear" w:pos="709"/>
          <w:tab w:val="center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Smlouva o poskytování oprav, prodeje a montáže velkokuchyňského zařízení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Ivo Housar</w:t>
      </w:r>
    </w:p>
    <w:p>
      <w:pPr>
        <w:pStyle w:val="Pedformtovantext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highlight w:val="black"/>
          <w:lang w:bidi="zxx"/>
        </w:rPr>
        <w:t>Dukelská 253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30 21 Líně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Č: 45343870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IČ: CZ6907172074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ále jen „poskytovatel“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Mateřská škola U Saské brány,Rokycany,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řebízského 22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odpovědná osoba: Mgr. Věra Zagorová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ále jen „škola“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skytovatel se zavazuje poskytovat škole opravy a prodej velkokuchyňského zařízení včetně montáže a demontáže v souladu se svou podnikatelskou činností na základě telefonických nebo písemných objednávek školy a objednané služby bude vykonávat v dohodnutém termínu na v objednávce určeném místě. 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Škola se zavazuje objednané služby v dohodnutých termínech zaplatit sjednanou cenou.</w:t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Poskytovatel poskytuje služby a zboží za cenu dle aktuální nabídky. Škola se zavazuje zaplatit poskytovateli sjednanou cenu včetně použitého materiálu na účet uvedený na faktuře a to v termínu splatnosti uvedeného na faktuře. </w:t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platnost každé faktury bude minimálně 10 dn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V případě nezaplacení závazků školy vůči poskytovateli má tento právo pozastavit další poskytování služeb až do doby, kdy škola své dluhy vůči poskytovateli splní.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br/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mlouva nabývá platnosti v den jejího podpisu oběma stranami. Smlouva je účinná dnem zveřejnění v registru smluv. Smlouvu uveřejní škola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V Rokycanech dne 19.6.2017</w:t>
        <w:tab/>
        <w:tab/>
        <w:tab/>
        <w:tab/>
        <w:t>V Rokycanech dne 19.6.2017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Pedformtovantext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oskytovatel:</w:t>
        <w:tab/>
        <w:tab/>
        <w:tab/>
        <w:tab/>
        <w:tab/>
        <w:tab/>
        <w:tab/>
        <w:t>Škola: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___________________________</w:t>
        <w:tab/>
        <w:tab/>
        <w:tab/>
        <w:tab/>
        <w:t>_____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Ivo Housar</w:t>
        <w:tab/>
        <w:tab/>
        <w:tab/>
        <w:tab/>
        <w:t xml:space="preserve">     </w:t>
        <w:tab/>
        <w:t xml:space="preserve">     </w:t>
        <w:tab/>
        <w:t xml:space="preserve">     Mgr. Věra Zagorová 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(razítko a podpis)</w:t>
        <w:tab/>
        <w:tab/>
        <w:tab/>
        <w:tab/>
        <w:tab/>
        <w:tab/>
        <w:t xml:space="preserve">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6:00Z</dcterms:created>
  <dc:creator>Petr</dc:creator>
  <dc:description/>
  <cp:keywords/>
  <dc:language>en-US</dc:language>
  <cp:lastModifiedBy>ucetni</cp:lastModifiedBy>
  <cp:lastPrinted>2017-06-22T09:26:00Z</cp:lastPrinted>
  <dcterms:modified xsi:type="dcterms:W3CDTF">2017-06-28T03:54:00Z</dcterms:modified>
  <cp:revision>9</cp:revision>
  <dc:subject/>
  <dc:title>Smlouva o poskytování služeb v oblasti výpočetní techniky</dc:title>
</cp:coreProperties>
</file>