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70"/>
          <w:tab w:val="left" w:pos="708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ěsto Jindřichův Hradec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IČ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0024687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Č: CZ00246875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zastoupené Mgr. Ing. Michalem Kozárem, MBA, starostou města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se sídlem Klášterská 135/II, Jindřichův Hradec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jen pronajímatel) na straně jedné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entrum sociálních služeb Jindřichů Hradec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hráněné bydlení Naplno“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7501119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Č: CZ</w:t>
      </w:r>
      <w:r>
        <w:rPr>
          <w:rFonts w:cs="Calibri" w:ascii="Calibri" w:hAnsi="Calibri"/>
          <w:bCs/>
          <w:color w:val="000000"/>
          <w:sz w:val="24"/>
          <w:szCs w:val="24"/>
        </w:rPr>
        <w:t>275011191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é Ing. Mgr. Radkou Vegrichtovou, ředitelkou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se sídlem Česká 1175, Jindřichův Hradec II, Jindřichův Hradec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ále jen nájemce) na straně druhé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4"/>
          <w:szCs w:val="24"/>
        </w:rPr>
        <w:t>uzavírají dle § 2201 a násl. Občanského zákoníku níže uvedeného dne tuto smlouvu o nájmu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najímatel je vlastníkem bytu č. </w:t>
      </w:r>
      <w:r>
        <w:rPr>
          <w:rFonts w:cs="Calibri" w:ascii="Calibri" w:hAnsi="Calibri"/>
          <w:color w:val="000000"/>
          <w:sz w:val="24"/>
          <w:szCs w:val="24"/>
        </w:rPr>
        <w:t xml:space="preserve">10 v </w:t>
      </w:r>
      <w:r>
        <w:rPr>
          <w:rFonts w:cs="Calibri" w:ascii="Calibri" w:hAnsi="Calibri"/>
          <w:sz w:val="24"/>
          <w:szCs w:val="24"/>
        </w:rPr>
        <w:t>bytovém domě č. p. 174, nám. Míru, Jindřichův Hradec I nacházející se na stavební parcele č. 136/I, k. ú. Jindřichův Hrade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7" w:leader="none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ředmětem nájmu je byt o velikosti 1+1 a rozloze 47,70 m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dresa bytu: nám. Míru č. p. 174 Jindřichův Hradec I, Jindřichův Hradec, č. bytu 10, 3. podlaží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yt je přenecháván nájemci k zajištění jeho bytových potřeb, a to ve stavu způsobilém k nastěhování a obývání.</w:t>
      </w:r>
    </w:p>
    <w:p>
      <w:pPr>
        <w:pStyle w:val="Zkladntextodsazen2"/>
        <w:jc w:val="both"/>
        <w:rPr/>
      </w:pPr>
      <w:r>
        <w:rPr>
          <w:rFonts w:cs="Calibri" w:ascii="Calibri" w:hAnsi="Calibri"/>
          <w:sz w:val="24"/>
          <w:szCs w:val="24"/>
        </w:rPr>
        <w:t>Přesný rozsah vybavení a zařízení tohoto bytu je uveden v “Evidenčním listě”, který je přílohou této smlouvy. Jeho stav, vybavení a příslušenství jsou podrobně uvedeny v “Protokolu o převzetí bytu”, který je přílohou této nájem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7" w:leader="none"/>
        </w:tabs>
        <w:ind w:left="425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 se uzavírá na dobu určitou, a to od 01.01.2024 do 31.12.2024. O odevzdání a převzetí bytu, jeho zařízení a vybavení se pořídí “Protokol o převzetí bytu”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Nájemce se zavazuje platit pronajímateli nájemné a úhrady za plnění spojená s užíváním bytu měsíčně podle výpočtu uvedeného v “Evidenčním listě”, který je přílohou této nájemní smlouv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oto nájemné a zálohy za jednotlivá plnění poskytovaná s užíváním bytu byly určeny podle platných právních předpisů a podle bližších údajů uvedených v “Evidenčním listě”. Při změně právních předpisů nebo okolností rozhodných pro stanovení záloh za jednotlivá plnění poskytovaná s užíváním bytu se přiměřeně změní i výše příslušných záloh počínaje měsícem, který následuje po vzniku důvodů pro změnu. Změnu záloh oznámí pronajímatel nájemci písemně. O sporech ve věci nájemného a úhrad </w:t>
      </w:r>
      <w:r>
        <w:rPr>
          <w:rFonts w:cs="Calibri" w:ascii="Calibri" w:hAnsi="Calibri"/>
          <w:sz w:val="24"/>
          <w:szCs w:val="24"/>
        </w:rPr>
        <w:t xml:space="preserve">za plnění spojená s užíváním bytu </w:t>
      </w:r>
      <w:r>
        <w:rPr>
          <w:rFonts w:cs="Calibri" w:ascii="Calibri" w:hAnsi="Calibri"/>
          <w:color w:val="000000"/>
          <w:sz w:val="24"/>
          <w:szCs w:val="24"/>
        </w:rPr>
        <w:t>rozhoduje soud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né, jakož i úhrady za plnění spojená s užíváním bytu nebo zálohy na ně jsou splatné měsíčně nejpozději do posledního dne každého kalendářního měsíce a datum uskutečnění plnění je první den příslušného měsí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Úhrady služeb spojených s užíváním bytu budou se souhlasem nájemce přeúčtovány, a to ve výši fakturované jejich poskytovatelem. Výše záloh na tyto úhrady spojené s užíváním bytu jsou stanoveny v “Evidenčním listě” a budou vyúčtovány dle skutečné výše na základě faktury poskytovatele služby, a to 1x ročně k 31.12. běžného roku. Skutečnou výši nákladů a záloh za jednotlivé služby vyúčtuje pronajímatel nájemci vždy za zúčtovací období a vyúčtování doručí nájemci do 4 měsíců po skončení zúčtovacího období. Nedoplatek či přeplatek záloh na poskytnuté služby jsou splatné do 31.07. roku, v němž bylo nájemci doručeno vyúčtování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souhlasí se zveřejněním této smlouvy v „Registru smluv“ na Portále veřejné správy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portal.gov.cz/</w:t>
        </w:r>
      </w:hyperlink>
      <w:r>
        <w:rPr>
          <w:rFonts w:cs="Calibri" w:ascii="Calibri" w:hAnsi="Calibri"/>
          <w:sz w:val="24"/>
          <w:szCs w:val="24"/>
        </w:rPr>
        <w:t>). Nájemce prohlašuje, že skutečnosti uvedené v této smlouvě nepovažuje za obchodní tajemství ve smyslu ust. § 504 zákona č. 89/2012 Sb., občanský zákoník. Nájemce souhlasí se zpracováním jeho osobních údajů pronajímatelem ve vztahu k zákonu č. 106/1999 Sb., o svobodném přístupu k informacím, ve znění pozdějších předpisů, a uchováním osobních dat, které budou použity v souladu se zákonem č. 101/2000 Sb., o ochraně osobních údajů, ve znění pozdějších předpisů, a o změně některých zákonů, ve znění pozdějších předpisů. Tento souhlas je pronajímateli poskytován a udělován do budoucna na dobu neurčitou pro vnitřní potřeby pronajímatele a dále pro účely informování veřejnosti o jeho činnosti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.</w:t>
      </w:r>
    </w:p>
    <w:p>
      <w:pPr>
        <w:pStyle w:val="Zkladntext2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vztah lze kdykoliv ukončit vzájemnou písemnou dohodou smluvních stra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může nájemní vztah vypovědět, pokud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najímatel hrubě porušuje své povinnosti vyplývající z právních předpisů a z této smlouv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onajímatel může nájemní vztah vypovědět pokud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je více než 1 měsíc v prodlení s placením nájemného, záloh na služby či jejich nedoplatku dle vyúčtování nebo jejich části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přenechá předmět nájmu nebo jeho část do užívání třetí osobě bez předchozího písemného souhlasu pronajímatel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provede v předmětu nájmu bez předchozího písemného souhlasu pronajímatele jakékoliv stavební úpravy trvalého či dočasného charakteru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závažně poruší povinnosti stanovené touto smlouvo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mluvní strany se dohodly, na vyloučení účinku § 2 230 Občanského zákoníku a nájem se v případě uplynutí nájemní smlouvy za žádných podmínek neobnov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ýpovědní lhůta v případech uvedených v odst. 2. a 3. je tříměsíční a počíná běžet prvním dnem měsíce následujícího po doručení výpovědi.</w:t>
      </w:r>
    </w:p>
    <w:p>
      <w:pPr>
        <w:pStyle w:val="Normal"/>
        <w:widowControl w:val="false"/>
        <w:ind w:left="357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je povinen bez zbytečného odkladu oznámit pronajímateli zvýšení počtu osob žijících v bytě. Neučiní-li to nájemce ani do dvou měsíců, co změna nastala, má se za to, že nájemce závažně porušil svou povinnost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nesmí dát byt nebo jeho část třetí osobě do podnájmu bez předchozího písemného souhlasu pronajímate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je povinen v případě, že předem ví o své nepřítomnosti v bytě, která má být delší než 2 měsíce, i o tom, že byt bude po tuto dobu obtížně dostupný, oznámit to včas pronajímateli a současně označit osobu, která po dobu nájemcovy nepřítomnosti zajistí možnost vstupu do bytu v případě, kdy toho bude nezbytně zapotřebí. Nesplní-li nájemce tuto svou povinnost a nastane-li z tohoto důvodu vážná újma, považuje se toto jednání za porušení povinností nájemce závažným způsob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potvrzuje, že byl seznámen s požárními a bezpečnostními předpisy vztahujícími se k užívání bytu a s provozem zařízení na elektřinu a plyn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Úklid společných prostor v domě a venkovních prostor přilehlých k domu a okolí, nádob na odpadky včetně posypu přístupových cest v případě náledí a odklizení sněhu z přístupových cest zajišťuje nájemce bytu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ájemce je povinen byt řádně udržovat a dbát, aby nedocházelo ke škodám na bytu a poškozování, nadměrnému opotřebení, zničení či odcizení jeho zařízení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je povinen řádně a včas odstraňovat závady a poškození, za které podle obecně závazných předpisů nese odpovědnost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nájemce provádí a hradí běžnou údržbu a drobné opravy související s užíváním bytu, a to dle platných právních předpisů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.</w:t>
      </w:r>
    </w:p>
    <w:p>
      <w:pPr>
        <w:pStyle w:val="Zkladntext2"/>
        <w:numPr>
          <w:ilvl w:val="0"/>
          <w:numId w:val="6"/>
        </w:numPr>
        <w:ind w:left="419" w:hanging="357"/>
        <w:jc w:val="both"/>
        <w:rPr/>
      </w:pPr>
      <w:r>
        <w:rPr>
          <w:rFonts w:cs="Calibri" w:ascii="Calibri" w:hAnsi="Calibri"/>
          <w:sz w:val="24"/>
          <w:szCs w:val="24"/>
        </w:rPr>
        <w:t>Pokud tato smlouva nestanoví jinak, platí o právech a povinnostech pronajímatele a nájemce ustanovení § 2201 a násl. Občanského zákoníku.</w:t>
      </w:r>
    </w:p>
    <w:p>
      <w:pPr>
        <w:pStyle w:val="Zkladntext2"/>
        <w:numPr>
          <w:ilvl w:val="0"/>
          <w:numId w:val="6"/>
        </w:numPr>
        <w:ind w:left="419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Tuto smlouvu lze měnit pouze písemně, a to vzájemně odsouhlasenými dodatky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ní smlouva je vyhotovena ve dvou výtiscích, z nichž jeden obdržel pronajímatel a jeden nájemc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mlouva byla vyhotovena v souladu s usnesením Rady města Jindřichův Hradec č. 1168/39R/2023 ze dne 20.12.2023.</w:t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/>
      </w:pPr>
      <w:r>
        <w:rPr>
          <w:rFonts w:cs="Calibri" w:ascii="Calibri" w:hAnsi="Calibri"/>
          <w:color w:val="000000"/>
          <w:sz w:val="24"/>
          <w:szCs w:val="24"/>
        </w:rPr>
        <w:t>V Jindřichově Hradci</w:t>
        <w:tab/>
        <w:tab/>
        <w:tab/>
        <w:tab/>
        <w:tab/>
        <w:t xml:space="preserve">V Jindřichově Hradci </w:t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gr. Ing. Michal Kozár, MBA, starosta města</w:t>
        <w:tab/>
        <w:t>Ing. Mgr. Radka Vegrichtová, ředitelka</w:t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najímatel</w:t>
        <w:tab/>
        <w:tab/>
        <w:tab/>
        <w:tab/>
        <w:tab/>
        <w:t xml:space="preserve">            </w:t>
        <w:tab/>
        <w:t>nájemce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ind w:left="566" w:hanging="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000000"/>
      <w:lang w:val="cs-CZ"/>
    </w:rPr>
  </w:style>
  <w:style w:type="character" w:styleId="NzevChar1">
    <w:name w:val="Název Char1"/>
    <w:qFormat/>
    <w:rPr>
      <w:rFonts w:ascii="Arial" w:hAnsi="Arial" w:cs="Arial"/>
      <w:b/>
      <w:bCs/>
      <w:color w:val="000000"/>
      <w:sz w:val="28"/>
      <w:szCs w:val="28"/>
      <w:lang w:val="cs-CZ"/>
    </w:rPr>
  </w:style>
  <w:style w:type="character" w:styleId="ZkladntextChar">
    <w:name w:val="Základní text Char"/>
    <w:qFormat/>
    <w:rPr>
      <w:rFonts w:ascii="Arial" w:hAnsi="Arial" w:cs="Arial"/>
      <w:color w:val="000000"/>
      <w:lang w:val="cs-CZ"/>
    </w:rPr>
  </w:style>
  <w:style w:type="character" w:styleId="Zkladntext2Char">
    <w:name w:val="Základní text 2 Char"/>
    <w:qFormat/>
    <w:rPr>
      <w:rFonts w:ascii="Arial" w:hAnsi="Arial" w:cs="Arial"/>
      <w:color w:val="000000"/>
      <w:lang w:val="cs-CZ"/>
    </w:rPr>
  </w:style>
  <w:style w:type="character" w:styleId="Zkladntext2Char1">
    <w:name w:val="Základní text 2 Char1"/>
    <w:qFormat/>
    <w:rPr>
      <w:sz w:val="20"/>
      <w:szCs w:val="20"/>
    </w:rPr>
  </w:style>
  <w:style w:type="character" w:styleId="Zkladntext2Char16">
    <w:name w:val="Základní text 2 Char16"/>
    <w:qFormat/>
    <w:rPr>
      <w:rFonts w:cs="Times New Roman"/>
      <w:sz w:val="20"/>
      <w:szCs w:val="20"/>
    </w:rPr>
  </w:style>
  <w:style w:type="character" w:styleId="Zkladntext2Char15">
    <w:name w:val="Základní text 2 Char15"/>
    <w:qFormat/>
    <w:rPr>
      <w:rFonts w:cs="Times New Roman"/>
      <w:sz w:val="20"/>
      <w:szCs w:val="20"/>
    </w:rPr>
  </w:style>
  <w:style w:type="character" w:styleId="Zkladntext2Char14">
    <w:name w:val="Základní text 2 Char14"/>
    <w:qFormat/>
    <w:rPr>
      <w:rFonts w:cs="Times New Roman"/>
      <w:sz w:val="20"/>
      <w:szCs w:val="20"/>
    </w:rPr>
  </w:style>
  <w:style w:type="character" w:styleId="Zkladntext2Char13">
    <w:name w:val="Základní text 2 Char13"/>
    <w:qFormat/>
    <w:rPr>
      <w:rFonts w:cs="Times New Roman"/>
      <w:sz w:val="20"/>
      <w:szCs w:val="20"/>
    </w:rPr>
  </w:style>
  <w:style w:type="character" w:styleId="Zkladntext2Char12">
    <w:name w:val="Základní text 2 Char12"/>
    <w:qFormat/>
    <w:rPr>
      <w:rFonts w:cs="Times New Roman"/>
      <w:sz w:val="20"/>
      <w:szCs w:val="20"/>
    </w:rPr>
  </w:style>
  <w:style w:type="character" w:styleId="Zkladntext2Char11">
    <w:name w:val="Základní text 2 Char11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lang w:val="cs-CZ"/>
    </w:rPr>
  </w:style>
  <w:style w:type="character" w:styleId="Zkladntextodsazen2Char1">
    <w:name w:val="Základní text odsazený 2 Char1"/>
    <w:qFormat/>
    <w:rPr>
      <w:sz w:val="20"/>
      <w:szCs w:val="20"/>
    </w:rPr>
  </w:style>
  <w:style w:type="character" w:styleId="Zkladntextodsazen2Char16">
    <w:name w:val="Základní text odsazený 2 Char16"/>
    <w:qFormat/>
    <w:rPr>
      <w:rFonts w:cs="Times New Roman"/>
      <w:sz w:val="20"/>
      <w:szCs w:val="20"/>
    </w:rPr>
  </w:style>
  <w:style w:type="character" w:styleId="Zkladntextodsazen2Char15">
    <w:name w:val="Základní text odsazený 2 Char15"/>
    <w:qFormat/>
    <w:rPr>
      <w:rFonts w:cs="Times New Roman"/>
      <w:sz w:val="20"/>
      <w:szCs w:val="20"/>
    </w:rPr>
  </w:style>
  <w:style w:type="character" w:styleId="Zkladntextodsazen2Char14">
    <w:name w:val="Základní text odsazený 2 Char14"/>
    <w:qFormat/>
    <w:rPr>
      <w:rFonts w:cs="Times New Roman"/>
      <w:sz w:val="20"/>
      <w:szCs w:val="20"/>
    </w:rPr>
  </w:style>
  <w:style w:type="character" w:styleId="Zkladntextodsazen2Char13">
    <w:name w:val="Základní text odsazený 2 Char13"/>
    <w:qFormat/>
    <w:rPr>
      <w:rFonts w:cs="Times New Roman"/>
      <w:sz w:val="20"/>
      <w:szCs w:val="20"/>
    </w:rPr>
  </w:style>
  <w:style w:type="character" w:styleId="Zkladntextodsazen2Char12">
    <w:name w:val="Základní text odsazený 2 Char12"/>
    <w:qFormat/>
    <w:rPr>
      <w:rFonts w:cs="Times New Roman"/>
      <w:sz w:val="20"/>
      <w:szCs w:val="20"/>
    </w:rPr>
  </w:style>
  <w:style w:type="character" w:styleId="Zkladntextodsazen2Char11">
    <w:name w:val="Základní text odsazený 2 Char11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8">
    <w:name w:val="Název Cha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7">
    <w:name w:val="Název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6">
    <w:name w:val="Název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5">
    <w:name w:val="Název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4">
    <w:name w:val="Název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3">
    <w:name w:val="Název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2">
    <w:name w:val="Název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ind w:left="60" w:hanging="0"/>
    </w:pPr>
    <w:rPr>
      <w:rFonts w:ascii="Arial" w:hAnsi="Arial" w:cs="Arial"/>
      <w:color w:val="000000"/>
    </w:rPr>
  </w:style>
  <w:style w:type="paragraph" w:styleId="Zkladntextodsazen2">
    <w:name w:val="Základní text odsazený 2"/>
    <w:basedOn w:val="Normal"/>
    <w:qFormat/>
    <w:pPr>
      <w:widowControl w:val="false"/>
      <w:ind w:left="42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6:00Z</dcterms:created>
  <dc:creator>Ronge David</dc:creator>
  <dc:description/>
  <cp:keywords/>
  <dc:language>en-US</dc:language>
  <cp:lastModifiedBy>Humlová, Pavla</cp:lastModifiedBy>
  <cp:lastPrinted>2023-12-27T11:07:00Z</cp:lastPrinted>
  <dcterms:modified xsi:type="dcterms:W3CDTF">2024-01-05T08:26:00Z</dcterms:modified>
  <cp:revision>2</cp:revision>
  <dc:subject/>
  <dc:title/>
</cp:coreProperties>
</file>