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MK COMPUTER s.r.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idická 561/77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70 01  České Budějov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Č 632756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32/2023</w:t>
      </w:r>
    </w:p>
    <w:p>
      <w:pPr>
        <w:pStyle w:val="Normal"/>
        <w:rPr/>
      </w:pPr>
      <w:r>
        <w:rPr/>
        <w:t xml:space="preserve">Zapsána dne: 29. 12. 2023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u w:val="single"/>
              </w:rPr>
              <w:t>Stolní počítač, příslušenstv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ks – PC Dell Vostro 3710 SFF. Cenová nabídka doložen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90 000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29. 12. 2023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ne: 29. 12. 2023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0:00Z</dcterms:created>
  <dc:creator>Petra Duschanková</dc:creator>
  <dc:description/>
  <cp:keywords/>
  <dc:language>en-US</dc:language>
  <cp:lastModifiedBy>Turková Lenka</cp:lastModifiedBy>
  <cp:lastPrinted>2024-01-11T10:55:00Z</cp:lastPrinted>
  <dcterms:modified xsi:type="dcterms:W3CDTF">2024-01-11T1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