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din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gmanova 19, 669 02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552007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jednatelem Ing. Jaroslavem Plánský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stavebních prací při opravě váhovny, skladu chemikálií a fotokomory dle cenových nabídek, které je přílohou a nedílnou součást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2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117 654 Kč</w:t>
      </w:r>
      <w:r>
        <w:rPr>
          <w:rFonts w:cs="Calibri" w:ascii="Calibri" w:hAnsi="Calibri"/>
          <w:sz w:val="22"/>
          <w:szCs w:val="22"/>
        </w:rPr>
        <w:t xml:space="preserve"> (Jednostosedmnácttisícšestsetpadesátčtyři koruny české). Tato cena je konečná včetně DP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27. červ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Ing. Jaroslav Plánsk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Ing. Jaroslav Plá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1:00Z</dcterms:created>
  <dc:creator>m</dc:creator>
  <dc:description/>
  <cp:keywords/>
  <dc:language>en-US</dc:language>
  <cp:lastModifiedBy>Dvorak</cp:lastModifiedBy>
  <cp:lastPrinted>2017-03-03T07:46:00Z</cp:lastPrinted>
  <dcterms:modified xsi:type="dcterms:W3CDTF">2017-03-06T08:41:00Z</dcterms:modified>
  <cp:revision>42</cp:revision>
  <dc:subject/>
  <dc:title>Dohoda o provedení práce</dc:title>
</cp:coreProperties>
</file>