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12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eloroční objednávka zboží/materiál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br/>
              <w:t>Objednáváme u vás dodávku zboží/materiálu dle vašeho katalogu.</w:t>
              <w:br/>
              <w:br/>
              <w:t>V příloze číslo 1 je uveden seznam zaměstnanců SSRZ Havířov, kteří jsou zmocněni k odběru zboží/materiál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121 000,-- Kč</w:t>
              <w:br/>
              <w:t>Cena bez DPH:   100 000,-- Kč</w:t>
              <w:br/>
              <w:br/>
              <w:t>Dodací podmínky:</w:t>
              <w:br/>
              <w:t>místo plnění:   prodejna/sklad dodavatele</w:t>
              <w:br/>
              <w:t>termín plnění:  do 12/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8:00Z</dcterms:created>
  <dc:creator>Luskova</dc:creator>
  <dc:description/>
  <dc:language>en-US</dc:language>
  <cp:lastModifiedBy>Luskova</cp:lastModifiedBy>
  <dcterms:modified xsi:type="dcterms:W3CDTF">2024-01-11T11:48:00Z</dcterms:modified>
  <cp:revision>2</cp:revision>
  <dc:subject/>
  <dc:title/>
</cp:coreProperties>
</file>