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Motýlek Luby z.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ús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okolovská 410, 351 37 Lu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5ewh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193623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U 2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Bc. Lucie Bartakovicsová, MBA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1.066.200 Kč (slovy: jeden milion šedesát šest tisíc dvě stě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 Motý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2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30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3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53:00Z</dcterms:modified>
  <cp:revision>2</cp:revision>
  <dc:subject/>
  <dc:title>Smlouva o půjčce</dc:title>
</cp:coreProperties>
</file>