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pro zdravotně postižené Karlovarského kraje,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okolovská 119/54, Rybáře, 360 05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7cam9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65943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2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Petr Končel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1.210.400 Kč (slovy: jeden milion dvě stě deset tisíc čtyři sta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4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7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0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2:19:00Z</dcterms:modified>
  <cp:revision>2</cp:revision>
  <dc:subject/>
  <dc:title>Smlouva o půjčce</dc:title>
</cp:coreProperties>
</file>