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přední hlídka Royal Rangers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obočný spo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Kořen 60, 349 53 Olbramo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gfrj2v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6878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Ostravě, L 117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Tomáš Rusňák, vel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2.184.500 Kč (slovy: dva miliony jedno sto osmdesát čtyři tisíc pět set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4 / první splátky účelově určené neinvestiční dotace 3 z rozpočtu zapůjčitele poskytnuté vydlužiteli v souladu s Programem pro poskytování dotací v rámci projektu Podpora vybraných služeb sociální prevence III (pro splnění lhůty je rozhodující datum připsání finančních prostředků na účet zapůjčitele). Vydlužitel zašle finanční prostředky na účet zapůjčitele uvedený v záhlaví této smlouvy, variabilní symbol XXXXXXXXXX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4 / první splátky účelově určené neinvestiční dotace 3 z rozpočtu zapůjčitele poskytnuté vydlužiteli v souladu s Programem pro poskytování dotací v rámci projektu Podpora vybraných služeb sociální prevence III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4 / účelově určené neinvestiční dotace 3 v souladu s Programem pro poskytování dotací v rámci projektu Podpora vybraných služeb sociální prevence III, je povinen splatit zápůjčku nejpozději do 15 kalendářních dnů ode dne, kdy mu bude doručeno písemné vyrozumění o neschválení poskytnutí účelově určené neinvestiční dotace 1 / účelově určené neinvestiční dotace 3 (pro splnění lhůty je rozhodující datum připsání finančních prostředků na účet zapůjčitele). Vydlužitel zašle finanční prostředky na účet zapůjčitele uvedený v záhlaví této smlouvy, variabilní symbol XXXXXXXXXX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 první splátky účelově určené neinvestiční dotace 1 / první splátky účelově určené neinvestiční dotace 3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94/12/23 ze dne 1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denní stacion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acioná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1.9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8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49.7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Sociálně terapeutické dí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terapeutické dí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8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2.9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0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4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3-12-15T13:19:00Z</dcterms:modified>
  <cp:revision>6</cp:revision>
  <dc:subject/>
  <dc:title>Smlouva o půjčce</dc:title>
</cp:coreProperties>
</file>