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ura domácí péče LADARA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Čankovská 1021/19, Rybáře, 360 05 Karlovy Var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xxd6hd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64066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Pavel Andrejkiv, DiS.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2.642.200 Kč (slovy: dva miliony šest set čtyřicet dva tisíc dvě stě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4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4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7.9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sňová pé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sňová pé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9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25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8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3-12-18T12:48:00Z</dcterms:modified>
  <cp:revision>2</cp:revision>
  <dc:subject/>
  <dc:title>Smlouva o půjčce</dc:title>
</cp:coreProperties>
</file>