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ukládání odpadů na skládce S-003 Centrum odpadového hospodářství – Radim řízená skládka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ustanovení § 1746 odst. 2 zákona č. 89/2012 Sb., občanský zákoník, ve znění pozdějších předpisů a dle zákona č. 541/2020 Sb., o odpadech, ve znění pozdějších předpisů (dále jen „</w:t>
      </w:r>
      <w:r>
        <w:rPr>
          <w:b/>
          <w:sz w:val="24"/>
          <w:szCs w:val="24"/>
        </w:rPr>
        <w:t>Smlouva</w:t>
      </w:r>
      <w:r>
        <w:rPr>
          <w:sz w:val="24"/>
          <w:szCs w:val="24"/>
        </w:rPr>
        <w:t>“) níže uvedeného dne měsíce a roku mezi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číslo smlouvy :</w:t>
      </w:r>
      <w:r>
        <w:rPr>
          <w:b/>
          <w:bCs/>
          <w:sz w:val="28"/>
        </w:rPr>
        <w:t xml:space="preserve"> </w:t>
      </w:r>
      <w:r>
        <w:rPr>
          <w:b/>
          <w:sz w:val="26"/>
          <w:szCs w:val="26"/>
          <w:lang w:val="en-US"/>
        </w:rPr>
        <w:t>868/202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EC Rad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im 6, 281 03 Rad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235661, DIČ: CZ002356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+420 321 792 325, e-mail: ou@obecradim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Martinem Sýkorou, starostou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pis v OR: Obec – právnická osoba nezapsaná v obchodním rejstří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L vydaný ŽÚ Pečky dne 30.9.1996 pod č.j. 1057/0713/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 vydaná ŽÚ Kolín dne 23.9.2019 pod č.j. 1817/96/T/OŽÚ/J/38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 vydaná ŽÚ Kolín dne 18.12.2001 pod č.j. 678/01/zm/OkŽÚ/425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bankovního účtu: ČS a.s. Kolín, č.ú. 042529349/08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(dále jako „Zhotovitel“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/>
        <w:t>Název:</w:t>
      </w:r>
      <w:r>
        <w:rPr>
          <w:sz w:val="24"/>
          <w:szCs w:val="24"/>
          <w:lang w:val="en-US"/>
        </w:rPr>
        <w:tab/>
        <w:tab/>
        <w:t>Střední škola managementu a grafiky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>Ulice</w:t>
      </w:r>
      <w:r>
        <w:rPr>
          <w:sz w:val="24"/>
          <w:szCs w:val="24"/>
          <w:lang w:val="en-US"/>
        </w:rPr>
        <w:tab/>
        <w:tab/>
        <w:t>Školní 145</w:t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>Obec</w:t>
      </w:r>
      <w:r>
        <w:rPr>
          <w:sz w:val="24"/>
          <w:szCs w:val="24"/>
          <w:lang w:val="en-US"/>
        </w:rPr>
        <w:tab/>
        <w:tab/>
        <w:t>Český Brod</w:t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>PSČ</w:t>
      </w:r>
      <w:r>
        <w:rPr>
          <w:sz w:val="24"/>
          <w:szCs w:val="24"/>
          <w:lang w:val="en-US"/>
        </w:rPr>
        <w:tab/>
        <w:tab/>
        <w:t>28201</w:t>
      </w:r>
    </w:p>
    <w:p>
      <w:pPr>
        <w:pStyle w:val="Normal"/>
        <w:rPr/>
      </w:pPr>
      <w:r>
        <w:rPr>
          <w:lang w:val="en-US"/>
        </w:rPr>
        <w:t>IČ</w:t>
      </w:r>
      <w:r>
        <w:rPr>
          <w:sz w:val="24"/>
          <w:szCs w:val="24"/>
          <w:lang w:val="en-US"/>
        </w:rPr>
        <w:tab/>
        <w:tab/>
        <w:t>11925311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>DIČ</w:t>
      </w:r>
      <w:r>
        <w:rPr>
          <w:sz w:val="24"/>
          <w:szCs w:val="24"/>
          <w:lang w:val="en-US"/>
        </w:rPr>
        <w:tab/>
        <w:tab/>
        <w:t xml:space="preserve"> </w:t>
      </w:r>
    </w:p>
    <w:p>
      <w:pPr>
        <w:pStyle w:val="Normal"/>
        <w:rPr/>
      </w:pPr>
      <w:r>
        <w:rPr/>
        <w:t>Bankovní spojení:</w:t>
      </w:r>
      <w:r>
        <w:rPr>
          <w:sz w:val="24"/>
          <w:szCs w:val="24"/>
        </w:rPr>
        <w:t xml:space="preserve"> Moneta Money Bank, a.s.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/>
        <w:t>Číslo účtu:</w:t>
        <w:tab/>
      </w:r>
      <w:r>
        <w:rPr>
          <w:sz w:val="24"/>
          <w:szCs w:val="24"/>
        </w:rPr>
        <w:t xml:space="preserve"> 911925311/0600 </w:t>
      </w:r>
    </w:p>
    <w:p>
      <w:pPr>
        <w:pStyle w:val="Normal"/>
        <w:rPr/>
      </w:pPr>
      <w:r>
        <w:rPr/>
        <w:t xml:space="preserve">Telefon: </w:t>
        <w:tab/>
      </w:r>
      <w:r>
        <w:rPr>
          <w:sz w:val="24"/>
          <w:szCs w:val="24"/>
        </w:rPr>
        <w:t xml:space="preserve"> 321 622 397, 731 108 986</w:t>
      </w:r>
    </w:p>
    <w:p>
      <w:pPr>
        <w:pStyle w:val="Normal"/>
        <w:rPr/>
      </w:pPr>
      <w:r>
        <w:rPr/>
        <w:t xml:space="preserve">Fax: </w:t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E-mail:</w:t>
        <w:tab/>
        <w:tab/>
        <w:t>hospodarka@sosceskybrod.cz</w:t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lang w:val="en-US"/>
        </w:rPr>
        <w:t>WWW:</w:t>
        <w:tab/>
        <w:tab/>
      </w:r>
      <w:r>
        <w:rPr>
          <w:sz w:val="24"/>
          <w:szCs w:val="24"/>
        </w:rPr>
        <w:t>www.sosceskybrod.cz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věřená osoba - statutární zástupce:  Ing. Darina Doškářová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ovozovna:</w:t>
      </w:r>
    </w:p>
    <w:p>
      <w:pPr>
        <w:pStyle w:val="Normal"/>
        <w:rPr/>
      </w:pPr>
      <w:r>
        <w:rPr/>
        <w:t>Název:</w:t>
      </w:r>
      <w:r>
        <w:rPr>
          <w:sz w:val="24"/>
          <w:szCs w:val="24"/>
          <w:lang w:val="en-US"/>
        </w:rPr>
        <w:tab/>
        <w:tab/>
        <w:t>Střední škola managementu a grafiky</w:t>
        <w:tab/>
      </w:r>
    </w:p>
    <w:p>
      <w:pPr>
        <w:pStyle w:val="Normal"/>
        <w:rPr/>
      </w:pPr>
      <w:r>
        <w:rPr>
          <w:lang w:val="en-US"/>
        </w:rPr>
        <w:t>IČZ/IČP:</w:t>
      </w:r>
      <w:r>
        <w:rPr>
          <w:sz w:val="24"/>
          <w:szCs w:val="24"/>
          <w:lang w:val="en-US"/>
        </w:rPr>
        <w:tab/>
        <w:t xml:space="preserve"> 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>Ulice</w:t>
      </w:r>
      <w:r>
        <w:rPr>
          <w:sz w:val="24"/>
          <w:szCs w:val="24"/>
          <w:lang w:val="en-US"/>
        </w:rPr>
        <w:tab/>
        <w:tab/>
        <w:t>Školní 145</w:t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>Obec</w:t>
      </w:r>
      <w:r>
        <w:rPr>
          <w:sz w:val="24"/>
          <w:szCs w:val="24"/>
          <w:lang w:val="en-US"/>
        </w:rPr>
        <w:tab/>
        <w:tab/>
        <w:t>Český Brod</w:t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>PSČ</w:t>
      </w:r>
      <w:r>
        <w:rPr>
          <w:sz w:val="24"/>
          <w:szCs w:val="24"/>
          <w:lang w:val="en-US"/>
        </w:rPr>
        <w:tab/>
        <w:tab/>
        <w:t>2820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dále jako „Objednatel“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jednatel a Zhotovitel dále společně též jako „Smluvní strany“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Úvodní ustanov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seseznamem"/>
        <w:numPr>
          <w:ilvl w:val="0"/>
          <w:numId w:val="6"/>
        </w:numPr>
        <w:ind w:left="567" w:hanging="567"/>
        <w:jc w:val="both"/>
        <w:rPr>
          <w:sz w:val="24"/>
        </w:rPr>
      </w:pPr>
      <w:r>
        <w:rPr>
          <w:sz w:val="24"/>
        </w:rPr>
        <w:t>Zhotovitel je osoba oprávněná ve smyslu zákona č.  541/2020 Sb., o odpadech, ve znění pozdějších předpisů (dále jen „</w:t>
      </w:r>
      <w:r>
        <w:rPr>
          <w:b/>
          <w:sz w:val="24"/>
        </w:rPr>
        <w:t>zákon o odpadech</w:t>
      </w:r>
      <w:r>
        <w:rPr>
          <w:sz w:val="24"/>
        </w:rPr>
        <w:t xml:space="preserve">“) k podnikání v oblasti nakládání s odpady a oprávněným provozovatelem zařízení k nakládání s odpady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Integrované povolení č. j.: 111479/2014/KUSK OŽP/VITK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6"/>
        </w:numPr>
        <w:ind w:left="567" w:hanging="567"/>
        <w:jc w:val="both"/>
        <w:rPr>
          <w:sz w:val="24"/>
        </w:rPr>
      </w:pPr>
      <w:r>
        <w:rPr>
          <w:sz w:val="24"/>
        </w:rPr>
        <w:t>Objednatel je ve smyslu § 5 zákona o odpadech původcem odpadů, případně oprávněnou osobou k nakládání s odpady dle předchozího odstavce nebo jen dopravcem či plátcem odpadu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6"/>
        </w:numPr>
        <w:ind w:left="567" w:hanging="567"/>
        <w:jc w:val="both"/>
        <w:rPr>
          <w:sz w:val="24"/>
        </w:rPr>
      </w:pPr>
      <w:r>
        <w:rPr>
          <w:sz w:val="24"/>
        </w:rPr>
        <w:t>Některé pojmy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dpad</w:t>
      </w:r>
      <w:r>
        <w:rPr>
          <w:sz w:val="24"/>
          <w:szCs w:val="24"/>
        </w:rPr>
        <w:t xml:space="preserve"> – je každá movitá věc, které se osoba zbavuje nebo má úmysl se jí zbavit a přísluší do některé ze skupin odpadů uvedených v př. 1 k zákonu o odpadech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valita odpadu</w:t>
      </w:r>
      <w:r>
        <w:rPr>
          <w:sz w:val="24"/>
          <w:szCs w:val="24"/>
        </w:rPr>
        <w:t xml:space="preserve"> – jsou skutečné vlastnosti (fyzikální, chemické a zdravotně ekologické), které odpad charakterizují, případně odlišují od jiných odpadů stejného druhu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popis odpadu (ZPO)</w:t>
      </w:r>
      <w:r>
        <w:rPr>
          <w:sz w:val="24"/>
          <w:szCs w:val="24"/>
        </w:rPr>
        <w:t xml:space="preserve"> – dokument, jež je původce povinen předat provozovateli zařízení k nakládání s odpady. Tato povinnost, stejně jako rozsah a náležitosti jsou uvedeny v příloze č. 12 vyhlášky č. 273/2021 Sb.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 xml:space="preserve">Zhotovitel se touto Smlouvou zavazuje přebírat odpady Objednatele, které jsou specifikovány v příloze č. 1 této Smlouvy, a tyto přijmout do svého vlastnictví ve smyslu zákona o odpadech a s převzatými odpady naložit v souladu se zákonem o odpadech, to vše za předpokladu, že Objednatel dodrží podmínky Zhotovitele uvedené v této Smlouvě. Smluvní strany se dohodly, že odpad se má za převzatý Zhotovitelem v okamžiku, kdy jej předá přímo Objednatel nebo třetí osoba, jež je smluvně zajištěna Objednatelem k předání odpadů a jejich přepravě pro Objednatele (dále jen „Dopravce“)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Objednatel se zavazuje sjednaným způsobem předávat odpady Zhotoviteli po dobu účinnosti této Smlouvy, převést vlastnické právo k odpadu na Zhotovitele a za plnění poskytovaná Zhotovitelem zaplatit Zhotoviteli úplatu sjednanou v příloze č. 1 této Smlouvy a plnit další povinnosti uvedené v této Smlouvě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 xml:space="preserve">Zhotovitel se zavazuje umožnit Objednateli respektive Dopravci zajištěnému Objednatelem, předání odpadu v souladu s touto Smlouvou. Smluvní strany se dohodly na tom, že místem předání a převzetí odpadů je zařízení k nakládání s odpady skládka S-003 Centrum odpadového hospodářství – Radim řízená sklád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Množství skutečně převzatých odpadů za kalendářní měsíc závisí na rozhodnutí Zhotovitele. Pro vyloučení pochybností smluvní strany dále prohlašují, že Smluvním stranám nevznikají žádné nároky z důvodu nepředání odpadů do vlastnictví Zhotovitele v kalendářním měsíci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řevzetí odpadu, na který se nevztahuje tato Smlouva, může být provedeno pouze na základě operativní objednávky Objednatele, popř. dodatkem k této Smlouvě. Operativní objednávka musí být učiněna písemně, musí v ní být uvedeno množství odpadu k převzetí a den (tj. datum) požadovaného převzetí, přičemž cena takto provedeného plnění bude stanovena na základě platného ceníku Zhotovitele nebo nabídky Zhotovitele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Nedílnou součástí Smlouvy je příloha č. 1. obsahující povolené odpady k přijetí na skládku Centrum odpadového hospodářství Radim – řízená skládka a cenu za jejich ulož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Způsob plnění</w:t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9"/>
        </w:numPr>
        <w:ind w:left="567" w:hanging="567"/>
        <w:jc w:val="both"/>
        <w:rPr>
          <w:sz w:val="24"/>
        </w:rPr>
      </w:pPr>
      <w:r>
        <w:rPr>
          <w:sz w:val="24"/>
        </w:rPr>
        <w:t>Zajišťuje-li přepravu odpadů do zařízení s nakládání s odpady Zhotovitele Objednatel (sám nebo prostřednictvím jiného Dopravce) a nedohodnou-li se Smluvní strany jinak, bude ji organizovat tak, aby doba vykládky/předání odpadu byla v provozní době tohoto zařízení, tj. v pracovní dny, pondělí až pátek, od 6:30 do 16:30 hodin, sobota od 6:30 do 11:30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Odstavecseseznamem"/>
        <w:numPr>
          <w:ilvl w:val="0"/>
          <w:numId w:val="9"/>
        </w:numPr>
        <w:ind w:left="567" w:hanging="567"/>
        <w:jc w:val="both"/>
        <w:rPr>
          <w:sz w:val="24"/>
        </w:rPr>
      </w:pPr>
      <w:r>
        <w:rPr>
          <w:sz w:val="24"/>
        </w:rPr>
        <w:t>Provoz na zařízení s nakládáním s odpady je upraven provozním řádem, který je k dispozici v provozním objektu zařízení Zhotovitele. V prostoru zařízení se řidiči a ostatní pracovníci Objednatele nebo jím sjednaného Dopravce řídí ustanoveními provozního řádu a pokyny obsluhy. Výtah z provozního řádu je přílohou Smlouvy a Objednatel se zavazuje seznámit s tímto dokumentem obsluhu mobilních zařízení nebo své smluvní Dopravce. Objednatel se zavazuje, že bude alespoň jeden pracovní den předem do 12:00 hod. informovat Zhotovitele o tom, že přiveze nebo předá odpad do zařízení a uvést množství a druh odpadu (týká se nepravidelných návozů a nových druhů odpadů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9"/>
        </w:numPr>
        <w:ind w:left="567" w:hanging="567"/>
        <w:jc w:val="both"/>
        <w:rPr>
          <w:sz w:val="24"/>
        </w:rPr>
      </w:pPr>
      <w:r>
        <w:rPr>
          <w:sz w:val="24"/>
        </w:rPr>
        <w:t xml:space="preserve">Objednatel se zavazuje předat před první dodávkou Základní popis odpadu v rozsahu stanoveném Přílohou </w:t>
      </w:r>
      <w:r>
        <w:rPr>
          <w:sz w:val="24"/>
          <w:szCs w:val="24"/>
        </w:rPr>
        <w:t>č. 12 vyhlášky č. 273/2021 Sb.</w:t>
      </w:r>
      <w:r>
        <w:rPr>
          <w:sz w:val="24"/>
        </w:rPr>
        <w:t xml:space="preserve"> Při opakovaných dodávkách může být základní popis odpadu nahrazen vyplněnou průvodkou s konkrétně uvedeným kódem odpadu a místem původu a musí odpovídat Základnímu popisu dodanému při první z řady dodáv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9"/>
        </w:numPr>
        <w:ind w:left="567" w:hanging="567"/>
        <w:jc w:val="both"/>
        <w:rPr>
          <w:sz w:val="24"/>
        </w:rPr>
      </w:pPr>
      <w:r>
        <w:rPr>
          <w:sz w:val="24"/>
        </w:rPr>
        <w:t>V rámci převzetí odpadu je Zhotovitel oprávněn prověřit druh a kvalitu odpadu Objednatele ještě před jeho vykládkou a porovnat skutečné vlastnosti odpadu s popisem odpadu předaným Objednatelem. Odchylky skutečné kvality odpadu od kvality odpadu uvedeného v ZPO zaznamená Zhotovitel do své provozní evidence popřípadě odebere a uschová srovnávací vzorek. V případě výrazných odchylek v odpadu nebo v případě, že ZPO nemá náležitosti stanovené dle vyhlášky č. 273/2021 Sb., má Zhotovitel právo odmítnout převzetí odpa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9"/>
        </w:numPr>
        <w:ind w:left="567" w:hanging="567"/>
        <w:jc w:val="both"/>
        <w:rPr>
          <w:sz w:val="24"/>
        </w:rPr>
      </w:pPr>
      <w:r>
        <w:rPr>
          <w:sz w:val="24"/>
        </w:rPr>
        <w:t>Množství odpadu přejímaného k uložení (odstranění) se určí vážením na metrologicky ověřené váze Zhotovitel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9"/>
        </w:numPr>
        <w:ind w:left="567" w:hanging="567"/>
        <w:jc w:val="both"/>
        <w:rPr>
          <w:sz w:val="24"/>
        </w:rPr>
      </w:pPr>
      <w:r>
        <w:rPr>
          <w:sz w:val="24"/>
        </w:rPr>
        <w:t>Obsluha zařízení bude ověřovat shodu odpadu s popisem uvedeným v ZPO a množstvím uvedeným v dokumentaci k odpadu. Pokud bude zjištěn rozdíl mezi deklarovanou (uvedenou v přepravní dokumentaci) a skutečnou hmotností odpadů dodaných na základě této Smlouvy, bude účtována cena stanovená na základě skutečné hmotnosti předaného odpadu. Pokud dojde k rozdílu mezi deklarovanou (uvedenou v ZPO či objednávce nebo Smlouvě) a skutečnou kvalitou odpadu (fyzikálně chemické vlastnosti), bude účtována přirážka, která zohlední náročnější a nákladnější způsob odstranění, nejvýše však cena podle platného ceníku Zhotovitele ke dni převzetí odpadu a vedle toho případné náklady na přepravu do jiného zařízení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9"/>
        </w:numPr>
        <w:ind w:left="567" w:hanging="567"/>
        <w:jc w:val="both"/>
        <w:rPr>
          <w:sz w:val="24"/>
        </w:rPr>
      </w:pPr>
      <w:r>
        <w:rPr>
          <w:sz w:val="24"/>
        </w:rPr>
        <w:t>Pokud bude po převzetí odpadu zjištěno, že tento odpad obsahuje nebezpečné složky odpadů, bude o této skutečnosti Objednatel okamžitě vyrozuměn. Náklady spojené s odstraněním a zneškodněním tohoto odpadu mu budou následně naúčtovány.</w:t>
      </w:r>
    </w:p>
    <w:p>
      <w:pPr>
        <w:pStyle w:val="Normal"/>
        <w:ind w:left="1770" w:hanging="0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9"/>
        </w:numPr>
        <w:ind w:left="567" w:hanging="567"/>
        <w:jc w:val="both"/>
        <w:rPr>
          <w:sz w:val="24"/>
        </w:rPr>
      </w:pPr>
      <w:r>
        <w:rPr>
          <w:sz w:val="24"/>
        </w:rPr>
        <w:t>Zhotovitel je oprávněn odmítnout převzetí odpadu, jehož kvalita či množství nebyly předem sjednány nebo odpadu, jehož skutečný stav neodpovídá předem deklarovanému stavu. Za řádné zatřídění odpadu v souladu s platnými právními předpisy odpovídá Objednatel, Zhotovitel si vyhrazuje právo provést kontrolní odběr a analýzu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Práva a povinnosti smluvních stran</w:t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sz w:val="24"/>
        </w:rPr>
      </w:pPr>
      <w:r>
        <w:rPr>
          <w:sz w:val="24"/>
        </w:rPr>
        <w:t>Zhotovitel převezme od Objednatele veškerý odpad specifikovaný v příloze této Smlouvy s výjimkou odpadu uvedeného v čl. III. odst. 7 této Smlouvy a zajistí jeho odstranění, využití nebo opětovné použití v souladu s platnými právními předpisy.</w:t>
      </w:r>
    </w:p>
    <w:p>
      <w:pPr>
        <w:pStyle w:val="Normal"/>
        <w:ind w:left="17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sz w:val="24"/>
        </w:rPr>
      </w:pPr>
      <w:r>
        <w:rPr>
          <w:sz w:val="24"/>
        </w:rPr>
        <w:t>Zhotovitel je povinen potvrdit a předat Objednateli doklad o odstranění odpadu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sz w:val="24"/>
        </w:rPr>
      </w:pPr>
      <w:r>
        <w:rPr>
          <w:sz w:val="24"/>
        </w:rPr>
        <w:t xml:space="preserve">Zhotovitel je povinen poskytnout Objednateli potřebnou součinnost, zejména je povinen: 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ředávat včas nebo na výzvu Objednatele evidenční doklady a informace související s plněním této Smlouvy a odpadem předaným do vlastnictví Zhotovitele, 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rčit konkrétní kompetentní osobu, která je zodpovědná za evidenci odpadu Zhotovitele,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sz w:val="24"/>
        </w:rPr>
      </w:pPr>
      <w:r>
        <w:rPr>
          <w:sz w:val="24"/>
        </w:rPr>
        <w:t>Zhotovitel bude provádět a udržovat taková technická opatření, aby nezpůsobil Objednateli újmu při plnění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sz w:val="24"/>
        </w:rPr>
      </w:pPr>
      <w:r>
        <w:rPr>
          <w:sz w:val="24"/>
        </w:rPr>
        <w:t>Objednatel předá zhotoviteli před jednorázovou nebo první z řady dodávek následující podklady:</w:t>
      </w:r>
    </w:p>
    <w:p>
      <w:pPr>
        <w:pStyle w:val="Odstavecseseznamem"/>
        <w:numPr>
          <w:ilvl w:val="0"/>
          <w:numId w:val="3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řádně vyplněný Základní popis odpadu v souladu s Přílohou č. 12 vyhlášky č. 273/2021 Sb.,</w:t>
      </w:r>
    </w:p>
    <w:p>
      <w:pPr>
        <w:pStyle w:val="Odstavecseseznamem"/>
        <w:numPr>
          <w:ilvl w:val="0"/>
          <w:numId w:val="3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při opakovaných dodávkách shodného odpadu vyplněnou příjemku s požadovanými údaji,</w:t>
      </w:r>
    </w:p>
    <w:p>
      <w:pPr>
        <w:pStyle w:val="Odstavecseseznamem"/>
        <w:numPr>
          <w:ilvl w:val="0"/>
          <w:numId w:val="3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výsledky laboratorních zkoušek provedené akreditovanou laboratoří (s výjimkou případů, kdy odpad není nutné dokládat výsledky laboratorních zkoušek),</w:t>
      </w:r>
    </w:p>
    <w:p>
      <w:pPr>
        <w:pStyle w:val="Odstavecseseznamem"/>
        <w:numPr>
          <w:ilvl w:val="0"/>
          <w:numId w:val="3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je-li to nezbytné (např. pro stanovení technologie nebo způsobu přepravy odpadu) pak i reprezentativní vzorek odpadu o hmotnosti min. 0,5 kg,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rčit konkrétní kompetentní osobu, která je zodpovědná za evidenci odpadu Objedn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a platební podmínky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7"/>
        </w:numPr>
        <w:ind w:left="567" w:hanging="567"/>
        <w:jc w:val="both"/>
        <w:rPr>
          <w:sz w:val="24"/>
        </w:rPr>
      </w:pPr>
      <w:r>
        <w:rPr>
          <w:sz w:val="24"/>
        </w:rPr>
        <w:t>Cena plnění je stanovena podle kategorie, druhu, kvality odpadů a obtížnosti zpracování a je vztažena k jedné tuně odpadu, pokud není uvedeno jinak. Ceník k ukládání odpadů je uveden v příloze č. 1 této Smlouvy. V případě změny cen, je aktualizovaný ceník k dispozici u Zhotovitel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ind w:left="567" w:hanging="567"/>
        <w:jc w:val="both"/>
        <w:rPr>
          <w:sz w:val="24"/>
        </w:rPr>
      </w:pPr>
      <w:r>
        <w:rPr>
          <w:sz w:val="24"/>
        </w:rPr>
        <w:t>Cena za odstranění odpadu je stanovena dohodou Smluvních stran. Celková cena zahrnuje rekultivační rezervu a zákonný poplatek ve smyslu § 107 zákona o odpadech. Zákonný poplatek za uložení odpadu je účtován ve smyslu § 107 a následujících ve smyslu zákona o odpadech a je stanoven v Příloze č. 9 tohoto zák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ind w:left="567" w:hanging="567"/>
        <w:jc w:val="both"/>
        <w:rPr>
          <w:sz w:val="24"/>
        </w:rPr>
      </w:pPr>
      <w:r>
        <w:rPr>
          <w:sz w:val="24"/>
        </w:rPr>
        <w:t>K cenám poskytovaným v souvislosti s touto Smlouvou bude účtována platná daň z přidané hodno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ind w:left="567" w:hanging="567"/>
        <w:jc w:val="both"/>
        <w:rPr>
          <w:sz w:val="24"/>
          <w:szCs w:val="24"/>
        </w:rPr>
      </w:pPr>
      <w:r>
        <w:rPr>
          <w:sz w:val="24"/>
        </w:rPr>
        <w:t xml:space="preserve">V případě využití dopravy společnosti Obce Radim platba probíhá na základě faktur vystavených Zhotovitelem, jednou za měsíc s tím, že jejich splatnost je 14 kalendářních dnů od data jejich vystavení. Číslo bankovního účtu Zhotovitele: </w:t>
      </w:r>
      <w:r>
        <w:rPr>
          <w:bCs/>
          <w:sz w:val="24"/>
          <w:szCs w:val="24"/>
        </w:rPr>
        <w:t>ČS a.s. Kolín, č.ú. 042529349/0800. cena je stanovena včetně dopravy a nákladů na manipulaci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0"/>
        <w:jc w:val="both"/>
        <w:rPr>
          <w:sz w:val="24"/>
        </w:rPr>
      </w:pPr>
      <w:r>
        <w:rPr>
          <w:sz w:val="24"/>
        </w:rPr>
        <w:t>V případě využití vlastní dopravy probíhá platba hotově, nebo na základě smluvního vztahu fakturou vystavenou zhotovite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ind w:left="567" w:hanging="567"/>
        <w:jc w:val="both"/>
        <w:rPr>
          <w:sz w:val="24"/>
        </w:rPr>
      </w:pPr>
      <w:r>
        <w:rPr>
          <w:sz w:val="24"/>
        </w:rPr>
        <w:t>Splatností se rozumí připsání na účet Zhotovitele nebo složení dlužné částky v pokladně Zhotovitele. V případě prodlení se splněním peněžitého závazku se Objednatel zavazuje zaplatit Zhotoviteli smluvený úrok z prodlení ve výši 0,05 % z dlužné částky za každý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 a její zán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ind w:left="567" w:hanging="567"/>
        <w:jc w:val="both"/>
        <w:rPr>
          <w:sz w:val="24"/>
        </w:rPr>
      </w:pPr>
      <w:r>
        <w:rPr>
          <w:sz w:val="24"/>
        </w:rPr>
        <w:t>Tato Smlouva se uzavírá na dobu určitou, do 31.12.2023 nabývá platnosti a účinnosti dnem podpisu oběma Smluvními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ind w:left="567" w:hanging="567"/>
        <w:jc w:val="both"/>
        <w:rPr>
          <w:sz w:val="24"/>
        </w:rPr>
      </w:pPr>
      <w:r>
        <w:rPr>
          <w:sz w:val="24"/>
        </w:rPr>
        <w:t>K ukončení smluvního vztahu může dojít odstoupením od Smlouvy v případě podstatného porušení Smlouvy, přičemž se Smluvní strany dohodly na tom, že za podstatné porušení se považují zejména: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jištění rozporu mezi deklarovaným a skutečným složením odpadu potvrzené zápisem dle čl. III. odst. 4. této Smlouvy,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odlení s úhradou fakturované ceny (se splněním peněžitého závazku) delší než 30 kalendářních dnů po termínu splatnosti,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dmítnutí převzetí odpadu, který splňuje veškeré náležitosti dle této Smlouvy a příslušných právních předpisů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ind w:left="567" w:hanging="567"/>
        <w:jc w:val="both"/>
        <w:rPr>
          <w:sz w:val="24"/>
        </w:rPr>
      </w:pPr>
      <w:r>
        <w:rPr>
          <w:sz w:val="24"/>
        </w:rPr>
        <w:t>K ukončení smluvního vztahu může dojít rovněž výpovědí, přičemž každá ze Smluvních stran může Smlouvu vypovědět v jednoměsíční výpovědní lhůtě, která běží od prvního dne kalendářního měsíce následujícího po doručení výpovědi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ind w:left="567" w:hanging="567"/>
        <w:jc w:val="both"/>
        <w:rPr>
          <w:sz w:val="24"/>
        </w:rPr>
      </w:pPr>
      <w:r>
        <w:rPr>
          <w:sz w:val="24"/>
        </w:rPr>
        <w:t>Smluvní strany shodně prohlašují, že tato Smlouva ruší a nahrazuje veškeré smluvní ujednání těchto Smluvních stran s obdobným předmětem pl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8"/>
        </w:numPr>
        <w:ind w:left="567" w:hanging="567"/>
        <w:jc w:val="both"/>
        <w:rPr>
          <w:sz w:val="24"/>
        </w:rPr>
      </w:pPr>
      <w:r>
        <w:rPr>
          <w:sz w:val="24"/>
        </w:rPr>
        <w:t>Práva a povinnosti Smluvních stran touto Smlouvou neupravená se řídí zákonem č. 541/2020 Sb., o odpadech, ve znění pozdějších předpisů a zákonem č. 89/2012 Sb., občanský zákoník, ve znění pozdějších předpisů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ind w:left="567" w:hanging="567"/>
        <w:jc w:val="both"/>
        <w:rPr>
          <w:sz w:val="24"/>
        </w:rPr>
      </w:pPr>
      <w:r>
        <w:rPr>
          <w:sz w:val="24"/>
        </w:rPr>
        <w:t>Ke změně, doplnění či zrušení Smlouvy může dojít výhradně písemnou formou. V případě změny či doplnění nabývá tato úprava platnosti a účinnosti dnem podpisu oběma Smluvními stranami, pokud není ujednáno ji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ind w:left="567" w:hanging="567"/>
        <w:jc w:val="both"/>
        <w:rPr>
          <w:sz w:val="24"/>
        </w:rPr>
      </w:pPr>
      <w:r>
        <w:rPr>
          <w:sz w:val="24"/>
        </w:rPr>
        <w:t>Objednatel odpovídá za škody způsobené Zhotoviteli dodávkou odpadů, které nesplňují podmínky pro přijetí do zařízení, pokud v dokumentaci uvedl jiné než skutečné vlastnosti odp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ind w:left="567" w:hanging="567"/>
        <w:jc w:val="both"/>
        <w:rPr>
          <w:sz w:val="24"/>
        </w:rPr>
      </w:pPr>
      <w:r>
        <w:rPr>
          <w:sz w:val="24"/>
        </w:rPr>
        <w:t>Tato Smlouva je vyhotovena ve dvou stejnopisech, z nichž každá strana obdrží po jednom vyhotovení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ind w:left="567" w:hanging="567"/>
        <w:jc w:val="both"/>
        <w:rPr>
          <w:sz w:val="24"/>
        </w:rPr>
      </w:pPr>
      <w:r>
        <w:rPr>
          <w:sz w:val="24"/>
        </w:rPr>
        <w:t>Smluvní strany označují veškeré informace, které si navzájem poskytly při jednáních o uzavření této Smlouvy za důvěrné ve smyslu ustanovení § 1730 zák. č. 89/2012 Sb., občanský zákoník v platném znění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ind w:left="567" w:hanging="567"/>
        <w:jc w:val="both"/>
        <w:rPr>
          <w:sz w:val="24"/>
        </w:rPr>
      </w:pPr>
      <w:r>
        <w:rPr>
          <w:sz w:val="24"/>
        </w:rPr>
        <w:t>V případě, že celé či jakákoli část ustanovení Smlouvy bude shledáno neplatným nebo neúčinným, ostatní ustanovení této Smlouvy zůstanou platná a účinná. Smluvní strany se zavazují, že v dobré víře a bezodkladně projednají a dohodnou se na nahrazení takového neplatného nebo neúčinného ustanovení ustanovením, které bude platné a účinné a bude odrážet záměr smluvních stran zamýšlený v původním ustanovení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ind w:left="567" w:hanging="567"/>
        <w:jc w:val="both"/>
        <w:rPr>
          <w:sz w:val="24"/>
        </w:rPr>
      </w:pPr>
      <w:r>
        <w:rPr>
          <w:sz w:val="24"/>
        </w:rPr>
        <w:t>Smluvní strany berou na vědomí, že veškeré skutečnosti obchodní povahy vyplývající z obsahu této Smlouvy či jakkoli související s touto Smlouvou tvoří obchodní tajemství, jakožto součást předmětu práv náležejících Smluvním stranám. Smluvní strany nejsou oprávněny s tímto obchodním tajemstvím jakkoli nakládat, zejména nejsou oprávněny obsah tohoto obchodního tajemství zveřejnit a/nebo jej zpřístupnit jakékoli třetí osobě. Smluvní strany jsou oprávněny toto obchodní tajemství užívat pouze za účelem plnění této Smlouvy, přičemž jsou povinny odpovídajícím způsobem zajistit utajení tohoto obchodního tajemství, a to zejména směrem ke svým zaměstnanců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ind w:left="567" w:hanging="567"/>
        <w:jc w:val="both"/>
        <w:rPr>
          <w:sz w:val="24"/>
        </w:rPr>
      </w:pPr>
      <w:r>
        <w:rPr>
          <w:sz w:val="24"/>
        </w:rPr>
        <w:t>Smluvní strany po přečtení Smlouvy prohlašují, že souhlasí s jejím obsahem, že tato byla sepsána na základě pravdivých údajů, jejich pravé a svobodné vůle a nebyla ujednána v tísni ani za jinak jednostranně nevýhodných podmínek. Na 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4"/>
        <w:rPr>
          <w:sz w:val="24"/>
          <w:szCs w:val="24"/>
        </w:rPr>
      </w:pPr>
      <w:r>
        <w:rPr>
          <w:b/>
          <w:sz w:val="24"/>
          <w:szCs w:val="24"/>
        </w:rPr>
        <w:t>Příloha č. 1</w:t>
        <w:tab/>
      </w:r>
      <w:r>
        <w:rPr>
          <w:sz w:val="24"/>
          <w:szCs w:val="24"/>
        </w:rPr>
        <w:t xml:space="preserve">Seznam a ceník povolených odpadů skládky Centrum odpadového hospodářství – Radim </w:t>
      </w:r>
    </w:p>
    <w:p>
      <w:pPr>
        <w:pStyle w:val="Normal"/>
        <w:shd w:fill="FFFFFF" w:val="clear"/>
        <w:spacing w:lineRule="exact" w:line="264"/>
        <w:ind w:left="708" w:firstLine="708"/>
        <w:rPr>
          <w:sz w:val="24"/>
          <w:szCs w:val="24"/>
        </w:rPr>
      </w:pPr>
      <w:r>
        <w:rPr>
          <w:sz w:val="24"/>
          <w:szCs w:val="24"/>
        </w:rPr>
        <w:t>řízená skládka.</w:t>
      </w:r>
    </w:p>
    <w:p>
      <w:pPr>
        <w:pStyle w:val="Normal"/>
        <w:shd w:fill="FFFFFF" w:val="clear"/>
        <w:spacing w:lineRule="exact" w:line="264"/>
        <w:rPr>
          <w:sz w:val="24"/>
          <w:szCs w:val="24"/>
        </w:rPr>
      </w:pPr>
      <w:r>
        <w:rPr>
          <w:b/>
          <w:bCs/>
          <w:sz w:val="24"/>
          <w:szCs w:val="24"/>
        </w:rPr>
        <w:t>Příloha č. 2</w:t>
      </w:r>
      <w:r>
        <w:rPr>
          <w:sz w:val="24"/>
          <w:szCs w:val="24"/>
        </w:rPr>
        <w:tab/>
        <w:t>Základní popis odp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Radimi   dne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y a razítka smluvních str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…………………………</w:t>
      </w:r>
      <w:r>
        <w:rPr/>
        <w:t>.</w:t>
        <w:tab/>
        <w:tab/>
        <w:tab/>
        <w:tab/>
        <w:tab/>
        <w:t>……………………….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Objednatel                                                                                       Provozovatel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9" w:gutter="0" w:header="708" w:top="1417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 Sans CE">
    <w:altName w:val="Courier New"/>
    <w:charset w:val="00"/>
    <w:family w:val="decorative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atLeast" w:line="240"/>
      <w:jc w:val="righ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08"/>
      <w:textAlignment w:val="auto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5z0">
    <w:name w:val="WW8NumSt5z0"/>
    <w:qFormat/>
    <w:rPr>
      <w:rFonts w:ascii="Stencil Sans CE;Courier New" w:hAnsi="Stencil Sans CE;Courier New" w:cs="Times New Roman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pBdr>
        <w:top w:val="single" w:sz="12" w:space="8" w:color="000000"/>
        <w:left w:val="single" w:sz="12" w:space="8" w:color="000000"/>
        <w:bottom w:val="single" w:sz="12" w:space="8" w:color="000000"/>
        <w:right w:val="single" w:sz="12" w:space="8" w:color="000000"/>
      </w:pBdr>
      <w:spacing w:lineRule="atLeast" w:line="240" w:before="120" w:after="0"/>
      <w:ind w:left="5103" w:right="567" w:hanging="0"/>
    </w:pPr>
    <w:rPr>
      <w:sz w:val="24"/>
      <w:szCs w:val="24"/>
    </w:rPr>
  </w:style>
  <w:style w:type="paragraph" w:styleId="Styl2">
    <w:name w:val="Styl2"/>
    <w:basedOn w:val="Normal"/>
    <w:qFormat/>
    <w:pPr>
      <w:spacing w:lineRule="atLeast" w:line="240" w:before="120" w:after="0"/>
    </w:pPr>
    <w:rPr>
      <w:b/>
      <w:bCs/>
      <w:i/>
      <w:iCs/>
      <w:vertAlign w:val="superscript"/>
    </w:rPr>
  </w:style>
  <w:style w:type="paragraph" w:styleId="Styl3">
    <w:name w:val="Styl3"/>
    <w:basedOn w:val="Normal"/>
    <w:qFormat/>
    <w:pPr>
      <w:spacing w:lineRule="auto" w:line="120" w:before="120" w:after="0"/>
    </w:pPr>
    <w:rPr>
      <w:vertAlign w:val="superscript"/>
    </w:rPr>
  </w:style>
  <w:style w:type="paragraph" w:styleId="Styl4">
    <w:name w:val="Styl4"/>
    <w:basedOn w:val="Normal"/>
    <w:qFormat/>
    <w:pPr>
      <w:spacing w:lineRule="atLeast" w:line="240" w:before="120" w:after="0"/>
    </w:pPr>
    <w:rPr>
      <w:rFonts w:ascii="Arial" w:hAnsi="Arial" w:cs="Arial"/>
      <w:b/>
      <w:bCs/>
      <w:sz w:val="24"/>
      <w:szCs w:val="24"/>
    </w:rPr>
  </w:style>
  <w:style w:type="paragraph" w:styleId="Styl5">
    <w:name w:val="Styl5"/>
    <w:basedOn w:val="Normal"/>
    <w:qFormat/>
    <w:pPr>
      <w:spacing w:lineRule="atLeast" w:line="240" w:before="120" w:after="0"/>
      <w:jc w:val="center"/>
    </w:pPr>
    <w:rPr>
      <w:rFonts w:ascii="Arial" w:hAnsi="Arial" w:cs="Arial"/>
      <w:b/>
      <w:bCs/>
      <w:sz w:val="44"/>
      <w:szCs w:val="44"/>
    </w:rPr>
  </w:style>
  <w:style w:type="paragraph" w:styleId="Styl6">
    <w:name w:val="Styl6"/>
    <w:basedOn w:val="Normal"/>
    <w:qFormat/>
    <w:pPr>
      <w:spacing w:lineRule="atLeast" w:line="240" w:before="120" w:after="0"/>
      <w:ind w:firstLine="567"/>
      <w:jc w:val="both"/>
    </w:pPr>
    <w:rPr>
      <w:sz w:val="24"/>
      <w:szCs w:val="24"/>
    </w:rPr>
  </w:style>
  <w:style w:type="paragraph" w:styleId="Styl7">
    <w:name w:val="Styl7"/>
    <w:basedOn w:val="Normal"/>
    <w:qFormat/>
    <w:pPr>
      <w:spacing w:lineRule="atLeast" w:line="240" w:before="120" w:after="0"/>
      <w:jc w:val="center"/>
    </w:pPr>
    <w:rPr>
      <w:b/>
      <w:bCs/>
      <w:sz w:val="36"/>
      <w:szCs w:val="36"/>
    </w:rPr>
  </w:style>
  <w:style w:type="paragraph" w:styleId="Styl8">
    <w:name w:val="Styl8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Styl9">
    <w:name w:val="Styl9"/>
    <w:basedOn w:val="Normal"/>
    <w:qFormat/>
    <w:pPr>
      <w:spacing w:lineRule="atLeast" w:line="240" w:before="120" w:after="0"/>
      <w:jc w:val="center"/>
    </w:pPr>
    <w:rPr>
      <w:b/>
      <w:bCs/>
      <w:sz w:val="36"/>
      <w:szCs w:val="36"/>
    </w:rPr>
  </w:style>
  <w:style w:type="paragraph" w:styleId="Styl10">
    <w:name w:val="Styl10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Styl11">
    <w:name w:val="Styl11"/>
    <w:basedOn w:val="Normal"/>
    <w:qFormat/>
    <w:pPr>
      <w:spacing w:lineRule="atLeast" w:line="240" w:before="120" w:after="0"/>
      <w:jc w:val="center"/>
    </w:pPr>
    <w:rPr>
      <w:b/>
      <w:bCs/>
      <w:sz w:val="24"/>
      <w:szCs w:val="24"/>
      <w:u w:val="single"/>
    </w:rPr>
  </w:style>
  <w:style w:type="paragraph" w:styleId="TextBodyIndent">
    <w:name w:val="Body Text Indent"/>
    <w:basedOn w:val="Normal"/>
    <w:pPr>
      <w:spacing w:lineRule="atLeast" w:line="240" w:before="12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13">
    <w:name w:val="Styl13"/>
    <w:basedOn w:val="Normal"/>
    <w:qFormat/>
    <w:pPr>
      <w:spacing w:lineRule="atLeast" w:line="240" w:before="12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Styl14">
    <w:name w:val="Styl14"/>
    <w:basedOn w:val="Normal"/>
    <w:qFormat/>
    <w:pPr>
      <w:spacing w:before="120" w:after="0"/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12">
    <w:name w:val="Styl12"/>
    <w:basedOn w:val="Normal"/>
    <w:qFormat/>
    <w:pPr>
      <w:numPr>
        <w:ilvl w:val="0"/>
        <w:numId w:val="10"/>
      </w:numPr>
      <w:spacing w:before="120" w:after="0"/>
      <w:ind w:left="340" w:hanging="340"/>
      <w:jc w:val="both"/>
    </w:pPr>
    <w:rPr>
      <w:sz w:val="24"/>
      <w:szCs w:val="24"/>
    </w:rPr>
  </w:style>
  <w:style w:type="paragraph" w:styleId="Styl15">
    <w:name w:val="Styl1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49:00Z</dcterms:created>
  <dc:creator>INISOFT s.r.o. Liberec</dc:creator>
  <dc:description/>
  <cp:keywords/>
  <dc:language>en-US</dc:language>
  <cp:lastModifiedBy>Alena Kvasničková</cp:lastModifiedBy>
  <cp:lastPrinted>2002-02-13T10:13:00Z</cp:lastPrinted>
  <dcterms:modified xsi:type="dcterms:W3CDTF">2024-01-11T09:49:00Z</dcterms:modified>
  <cp:revision>2</cp:revision>
  <dc:subject/>
  <dc:title>Hlavní šablona pro vytváření dokument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CisJed">
    <vt:lpwstr>dvCisJed</vt:lpwstr>
  </property>
  <property fmtid="{D5CDD505-2E9C-101B-9397-08002B2CF9AE}" pid="3" name="dvCisSml">
    <vt:lpwstr>dvCisSml</vt:lpwstr>
  </property>
  <property fmtid="{D5CDD505-2E9C-101B-9397-08002B2CF9AE}" pid="4" name="dvDicSkl">
    <vt:lpwstr>dvDicSkl</vt:lpwstr>
  </property>
  <property fmtid="{D5CDD505-2E9C-101B-9397-08002B2CF9AE}" pid="5" name="dvDicSklSidlo">
    <vt:lpwstr>dvDicSklSidlo</vt:lpwstr>
  </property>
  <property fmtid="{D5CDD505-2E9C-101B-9397-08002B2CF9AE}" pid="6" name="dvDicZak">
    <vt:lpwstr>dvDicZak</vt:lpwstr>
  </property>
  <property fmtid="{D5CDD505-2E9C-101B-9397-08002B2CF9AE}" pid="7" name="dvDicZakSidlo">
    <vt:lpwstr>dvDicZakSidlo</vt:lpwstr>
  </property>
  <property fmtid="{D5CDD505-2E9C-101B-9397-08002B2CF9AE}" pid="8" name="dvFaxSkl">
    <vt:lpwstr>dvFaxSkl</vt:lpwstr>
  </property>
  <property fmtid="{D5CDD505-2E9C-101B-9397-08002B2CF9AE}" pid="9" name="dvFaxSklSidlo">
    <vt:lpwstr>dvFaxSklSidlo</vt:lpwstr>
  </property>
  <property fmtid="{D5CDD505-2E9C-101B-9397-08002B2CF9AE}" pid="10" name="dvFaxZak">
    <vt:lpwstr>dvFaxZak</vt:lpwstr>
  </property>
  <property fmtid="{D5CDD505-2E9C-101B-9397-08002B2CF9AE}" pid="11" name="dvFaxZakSidlo">
    <vt:lpwstr>dvFaxZakSidlo</vt:lpwstr>
  </property>
  <property fmtid="{D5CDD505-2E9C-101B-9397-08002B2CF9AE}" pid="12" name="dvIcoRcSkl">
    <vt:lpwstr>dvIcoRcSkl</vt:lpwstr>
  </property>
  <property fmtid="{D5CDD505-2E9C-101B-9397-08002B2CF9AE}" pid="13" name="dvIcoRcSklSidlo">
    <vt:lpwstr>dvIcoRcSklSidlo</vt:lpwstr>
  </property>
  <property fmtid="{D5CDD505-2E9C-101B-9397-08002B2CF9AE}" pid="14" name="dvIcoRcZak">
    <vt:lpwstr>dvIcoRcZak</vt:lpwstr>
  </property>
  <property fmtid="{D5CDD505-2E9C-101B-9397-08002B2CF9AE}" pid="15" name="dvIcoRcZakSidlo">
    <vt:lpwstr>dvIcoRcZakSidlo</vt:lpwstr>
  </property>
  <property fmtid="{D5CDD505-2E9C-101B-9397-08002B2CF9AE}" pid="16" name="dvIczIcpSkl">
    <vt:lpwstr>dvIczIcpSkl</vt:lpwstr>
  </property>
  <property fmtid="{D5CDD505-2E9C-101B-9397-08002B2CF9AE}" pid="17" name="dvIczIcpSklSidlo">
    <vt:lpwstr>dvIczIcpSklSidlo</vt:lpwstr>
  </property>
  <property fmtid="{D5CDD505-2E9C-101B-9397-08002B2CF9AE}" pid="18" name="dvIczIcpZak">
    <vt:lpwstr>dvIczIcpZak</vt:lpwstr>
  </property>
  <property fmtid="{D5CDD505-2E9C-101B-9397-08002B2CF9AE}" pid="19" name="dvIczIcpZakSidlo">
    <vt:lpwstr>dvIczIcpZakSidlo</vt:lpwstr>
  </property>
  <property fmtid="{D5CDD505-2E9C-101B-9397-08002B2CF9AE}" pid="20" name="dvKodBanSkl">
    <vt:lpwstr>dvKodBanSkl</vt:lpwstr>
  </property>
  <property fmtid="{D5CDD505-2E9C-101B-9397-08002B2CF9AE}" pid="21" name="dvKodBanSklSidlo">
    <vt:lpwstr>dvKodBanSklSidlo</vt:lpwstr>
  </property>
  <property fmtid="{D5CDD505-2E9C-101B-9397-08002B2CF9AE}" pid="22" name="dvKodBanZak">
    <vt:lpwstr>dvKodBanZak</vt:lpwstr>
  </property>
  <property fmtid="{D5CDD505-2E9C-101B-9397-08002B2CF9AE}" pid="23" name="dvKodBanZakSidlo">
    <vt:lpwstr>dvKodBanZakSidlo</vt:lpwstr>
  </property>
  <property fmtid="{D5CDD505-2E9C-101B-9397-08002B2CF9AE}" pid="24" name="dvMailSkl">
    <vt:lpwstr>dvMailSkl</vt:lpwstr>
  </property>
  <property fmtid="{D5CDD505-2E9C-101B-9397-08002B2CF9AE}" pid="25" name="dvMailSklSidlo">
    <vt:lpwstr>dvMailSklSidlo</vt:lpwstr>
  </property>
  <property fmtid="{D5CDD505-2E9C-101B-9397-08002B2CF9AE}" pid="26" name="dvMailZak">
    <vt:lpwstr>dvMailZak</vt:lpwstr>
  </property>
  <property fmtid="{D5CDD505-2E9C-101B-9397-08002B2CF9AE}" pid="27" name="dvMailZakSidlo">
    <vt:lpwstr>dvMailZakSidlo</vt:lpwstr>
  </property>
  <property fmtid="{D5CDD505-2E9C-101B-9397-08002B2CF9AE}" pid="28" name="dvNazBanSkl">
    <vt:lpwstr>dvNazBanSkl</vt:lpwstr>
  </property>
  <property fmtid="{D5CDD505-2E9C-101B-9397-08002B2CF9AE}" pid="29" name="dvNazBanSklSidlo">
    <vt:lpwstr>dvNazBanSklSidlo</vt:lpwstr>
  </property>
  <property fmtid="{D5CDD505-2E9C-101B-9397-08002B2CF9AE}" pid="30" name="dvNazBanZak">
    <vt:lpwstr>dvNazBanZak</vt:lpwstr>
  </property>
  <property fmtid="{D5CDD505-2E9C-101B-9397-08002B2CF9AE}" pid="31" name="dvNazBanZakSidlo">
    <vt:lpwstr>dvNazBanZakSidlo</vt:lpwstr>
  </property>
  <property fmtid="{D5CDD505-2E9C-101B-9397-08002B2CF9AE}" pid="32" name="dvNazSkl">
    <vt:lpwstr>dvNazSkl</vt:lpwstr>
  </property>
  <property fmtid="{D5CDD505-2E9C-101B-9397-08002B2CF9AE}" pid="33" name="dvNazSklSidlo">
    <vt:lpwstr>dvNazSklSidlo</vt:lpwstr>
  </property>
  <property fmtid="{D5CDD505-2E9C-101B-9397-08002B2CF9AE}" pid="34" name="dvNazZak">
    <vt:lpwstr>dvNazZak</vt:lpwstr>
  </property>
  <property fmtid="{D5CDD505-2E9C-101B-9397-08002B2CF9AE}" pid="35" name="dvNazZakSidlo">
    <vt:lpwstr>dvNazZakSidlo</vt:lpwstr>
  </property>
  <property fmtid="{D5CDD505-2E9C-101B-9397-08002B2CF9AE}" pid="36" name="dvObecSkl">
    <vt:lpwstr>dvObecSkl</vt:lpwstr>
  </property>
  <property fmtid="{D5CDD505-2E9C-101B-9397-08002B2CF9AE}" pid="37" name="dvObecSklSidlo">
    <vt:lpwstr>dvObecSklSidlo</vt:lpwstr>
  </property>
  <property fmtid="{D5CDD505-2E9C-101B-9397-08002B2CF9AE}" pid="38" name="dvObecZak">
    <vt:lpwstr>dvObecZak</vt:lpwstr>
  </property>
  <property fmtid="{D5CDD505-2E9C-101B-9397-08002B2CF9AE}" pid="39" name="dvObecZakSidlo">
    <vt:lpwstr>dvObecZakSidlo</vt:lpwstr>
  </property>
  <property fmtid="{D5CDD505-2E9C-101B-9397-08002B2CF9AE}" pid="40" name="dvPoverOs">
    <vt:lpwstr>dvPoverOs</vt:lpwstr>
  </property>
  <property fmtid="{D5CDD505-2E9C-101B-9397-08002B2CF9AE}" pid="41" name="dvPscSkl">
    <vt:lpwstr>dvPscSkl</vt:lpwstr>
  </property>
  <property fmtid="{D5CDD505-2E9C-101B-9397-08002B2CF9AE}" pid="42" name="dvPscSklSidlo">
    <vt:lpwstr>dvPscSklSidlo</vt:lpwstr>
  </property>
  <property fmtid="{D5CDD505-2E9C-101B-9397-08002B2CF9AE}" pid="43" name="dvPscZak">
    <vt:lpwstr>dvPscZak</vt:lpwstr>
  </property>
  <property fmtid="{D5CDD505-2E9C-101B-9397-08002B2CF9AE}" pid="44" name="dvPscZakSidlo">
    <vt:lpwstr>dvPscZakSidlo</vt:lpwstr>
  </property>
  <property fmtid="{D5CDD505-2E9C-101B-9397-08002B2CF9AE}" pid="45" name="dvTelSkl">
    <vt:lpwstr>dvTelSkl</vt:lpwstr>
  </property>
  <property fmtid="{D5CDD505-2E9C-101B-9397-08002B2CF9AE}" pid="46" name="dvTelSklSidlo">
    <vt:lpwstr>dvTelSklSidlo</vt:lpwstr>
  </property>
  <property fmtid="{D5CDD505-2E9C-101B-9397-08002B2CF9AE}" pid="47" name="dvTelZak">
    <vt:lpwstr>dvTelZak</vt:lpwstr>
  </property>
  <property fmtid="{D5CDD505-2E9C-101B-9397-08002B2CF9AE}" pid="48" name="dvTelZakSidlo">
    <vt:lpwstr>dvTelZakSidlo</vt:lpwstr>
  </property>
  <property fmtid="{D5CDD505-2E9C-101B-9397-08002B2CF9AE}" pid="49" name="dvUcetSkl">
    <vt:lpwstr>dvUcetSkl</vt:lpwstr>
  </property>
  <property fmtid="{D5CDD505-2E9C-101B-9397-08002B2CF9AE}" pid="50" name="dvUcetSklSidlo">
    <vt:lpwstr>dvUcetSklSidlo</vt:lpwstr>
  </property>
  <property fmtid="{D5CDD505-2E9C-101B-9397-08002B2CF9AE}" pid="51" name="dvUcetZak">
    <vt:lpwstr>dvUcetZak</vt:lpwstr>
  </property>
  <property fmtid="{D5CDD505-2E9C-101B-9397-08002B2CF9AE}" pid="52" name="dvUcetZakSidlo">
    <vt:lpwstr>dvUcetZakSidlo</vt:lpwstr>
  </property>
  <property fmtid="{D5CDD505-2E9C-101B-9397-08002B2CF9AE}" pid="53" name="dvUliceSkl">
    <vt:lpwstr>dvUliceSkl</vt:lpwstr>
  </property>
  <property fmtid="{D5CDD505-2E9C-101B-9397-08002B2CF9AE}" pid="54" name="dvUliceSklSidlo">
    <vt:lpwstr>dvUliceSklSidlo</vt:lpwstr>
  </property>
  <property fmtid="{D5CDD505-2E9C-101B-9397-08002B2CF9AE}" pid="55" name="dvUliceZak">
    <vt:lpwstr>dvUliceZak</vt:lpwstr>
  </property>
  <property fmtid="{D5CDD505-2E9C-101B-9397-08002B2CF9AE}" pid="56" name="dvUliceZakSidlo">
    <vt:lpwstr>dvUliceZakSidlo</vt:lpwstr>
  </property>
  <property fmtid="{D5CDD505-2E9C-101B-9397-08002B2CF9AE}" pid="57" name="dvWebSkl">
    <vt:lpwstr>dvWebSkl</vt:lpwstr>
  </property>
  <property fmtid="{D5CDD505-2E9C-101B-9397-08002B2CF9AE}" pid="58" name="dvWebSklSidlo">
    <vt:lpwstr>dvWebSklSidlo</vt:lpwstr>
  </property>
  <property fmtid="{D5CDD505-2E9C-101B-9397-08002B2CF9AE}" pid="59" name="dvWebZak">
    <vt:lpwstr>dvWebZak</vt:lpwstr>
  </property>
  <property fmtid="{D5CDD505-2E9C-101B-9397-08002B2CF9AE}" pid="60" name="dvWebZakSidlo">
    <vt:lpwstr>dvWebZakSidlo</vt:lpwstr>
  </property>
  <property fmtid="{D5CDD505-2E9C-101B-9397-08002B2CF9AE}" pid="61" name="dvZakVlast">
    <vt:lpwstr>dvZakVlast</vt:lpwstr>
  </property>
  <property fmtid="{D5CDD505-2E9C-101B-9397-08002B2CF9AE}" pid="62" name="gvPocetOdp">
    <vt:lpwstr>gvPocetOdp</vt:lpwstr>
  </property>
</Properties>
</file>