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/>
      </w:pPr>
      <w:r>
        <w:rPr/>
        <w:t>Odběratel:</w:t>
        <w:tab/>
        <w:t>Úřad práce ČR</w:t>
        <w:br/>
        <w:t>Krajská pobočka v Pardubicích</w:t>
        <w:br/>
        <w:t>Boženy Vikové-Kunětické 2011</w:t>
        <w:br/>
        <w:t>530 02   PARDUBICE</w:t>
      </w:r>
    </w:p>
    <w:p>
      <w:pPr>
        <w:pStyle w:val="Normal"/>
        <w:ind w:left="702" w:firstLine="708"/>
        <w:rPr/>
      </w:pPr>
      <w:r>
        <w:rPr/>
        <w:t>IČ: 724 96 9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Rohovládové Bělé dne 24. října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vrzení objednávky č. 334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akceptujeme Vaši objednávku č. 334/2016 ze dne 24. 10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 xml:space="preserve">STRNAD – podlahy, dveře, s.r.o. </w:t>
      <w:br/>
    </w:r>
    <w:r>
      <w:rPr>
        <w:sz w:val="24"/>
        <w:szCs w:val="24"/>
      </w:rPr>
      <w:t>Rohovládová Bělá 143, ROHOVLÁDOVÁ BĚLÁ 533 43</w:t>
      <w:br/>
      <w:t>IČ: 023 56 5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38:00Z</dcterms:created>
  <dc:creator>v08novak</dc:creator>
  <dc:description/>
  <cp:keywords/>
  <dc:language>en-US</dc:language>
  <cp:lastModifiedBy>Herník Vladimír Mgr. (UO)</cp:lastModifiedBy>
  <cp:lastPrinted>2016-12-30T12:22:00Z</cp:lastPrinted>
  <dcterms:modified xsi:type="dcterms:W3CDTF">2017-06-27T16:19:00Z</dcterms:modified>
  <cp:revision>5</cp:revision>
  <dc:subject/>
  <dc:title/>
</cp:coreProperties>
</file>