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754481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7112111578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Radek Votýpka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Krčská 509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tivín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8  11  Protivín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čištění kanalizace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Objednáváme u Vás čištění kanalizace na objektu Komenského – četnost dle požadavků školník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pozdrav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01.2024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:</w:t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2 789 516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nkaskodova@sou-pi.cz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028-2024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6:19:00Z</dcterms:created>
  <dc:creator>Lenka Škodová</dc:creator>
  <dc:description/>
  <dc:language>en-US</dc:language>
  <cp:lastModifiedBy>Lenka Škodová</cp:lastModifiedBy>
  <dcterms:modified xsi:type="dcterms:W3CDTF">2024-01-11T06:19:00Z</dcterms:modified>
  <cp:revision>2</cp:revision>
  <dc:subject/>
  <dc:title/>
</cp:coreProperties>
</file>