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87/24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87/24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provádění zimní údržby cest v chatových oblastech města Rokycany v roce 202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Cena je včetně DPH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imní údržba cest v chatových oblastech města Rokycany - rok 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87/24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umpold - R Rokycan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ráskova 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37 01  Rokyc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62619357 , DIČ: CZ62619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umpold - R Rokycany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ráskova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37 01  Rokyc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62619357 , DIČ: CZ62619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Zimní údržba cest v chatových oblastech města Rokycany - rok 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99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XXX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. 1. 202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MU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23  30 22 12 51 69 0   0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0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4-01-10T10:13:00Z</dcterms:modified>
  <cp:revision>2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99/OSP/2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8/OSP/24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0.1.2024</vt:lpwstr>
  </property>
  <property fmtid="{D5CDD505-2E9C-101B-9397-08002B2CF9AE}" pid="12" name="DisplayName_CJCol">
    <vt:lpwstr>&lt;TABLE&gt;&lt;TR&gt;&lt;TD&gt;Č.j.:&lt;/TD&gt;&lt;TD&gt;MeRo/199/OSP/2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040/24</vt:lpwstr>
  </property>
  <property fmtid="{D5CDD505-2E9C-101B-9397-08002B2CF9AE}" pid="19" name="KRukam">
    <vt:lpwstr>{KRukam}</vt:lpwstr>
  </property>
  <property fmtid="{D5CDD505-2E9C-101B-9397-08002B2CF9AE}" pid="20" name="Key_BarCode_Pisemnost">
    <vt:lpwstr>*B002570272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040/24</vt:lpwstr>
  </property>
  <property fmtid="{D5CDD505-2E9C-101B-9397-08002B2CF9AE}" pid="33" name="RC">
    <vt:lpwstr/>
  </property>
  <property fmtid="{D5CDD505-2E9C-101B-9397-08002B2CF9AE}" pid="34" name="SZ_Spis_Pisemnost">
    <vt:lpwstr>74/24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87/24/30</vt:lpwstr>
  </property>
  <property fmtid="{D5CDD505-2E9C-101B-9397-08002B2CF9AE}" pid="41" name="Zkratka_SpisovyUzel_PoziceZodpo_Pisemnost">
    <vt:lpwstr>OSP</vt:lpwstr>
  </property>
</Properties>
</file>