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9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9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uzavřené Smlouvy o zajištění zimní údržby místních komunikací v Rokycanech a Rokycany - část Borek, ze dne 8. 10. 2020, u Vás objednáváme výkon zimní údržby pro období do 31. 03. 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místních komunikací v Rokycanech v roce 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7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7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9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místních komunikací v Rokycanech v roce 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7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7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23  30 22 12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7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4-01-10T10:0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4</vt:lpwstr>
  </property>
  <property fmtid="{D5CDD505-2E9C-101B-9397-08002B2CF9AE}" pid="12" name="DisplayName_CJCol">
    <vt:lpwstr>&lt;TABLE&gt;&lt;TR&gt;&lt;TD&gt;Č.j.:&lt;/TD&gt;&lt;TD&gt;MeRo/19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3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026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34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9/24/30</vt:lpwstr>
  </property>
  <property fmtid="{D5CDD505-2E9C-101B-9397-08002B2CF9AE}" pid="41" name="Zkratka_SpisovyUzel_PoziceZodpo_Pisemnost">
    <vt:lpwstr>OSP</vt:lpwstr>
  </property>
</Properties>
</file>