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8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8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na síti veřejného osvětlení v Rokycanech včetně Rokycany - část Borek, v roce 202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písm. e 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sítě veř.osvětlení v Rokycanech včetně Rokycany - část Borek, v roce 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8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sítě veř.osvětlení v Rokycanech včetně Rokycany - část Borek, v roce 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4-01-10T09:1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4</vt:lpwstr>
  </property>
  <property fmtid="{D5CDD505-2E9C-101B-9397-08002B2CF9AE}" pid="12" name="DisplayName_CJCol">
    <vt:lpwstr>&lt;TABLE&gt;&lt;TR&gt;&lt;TD&gt;Č.j.:&lt;/TD&gt;&lt;TD&gt;MeRo/19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9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7016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91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8/24/30</vt:lpwstr>
  </property>
  <property fmtid="{D5CDD505-2E9C-101B-9397-08002B2CF9AE}" pid="41" name="Zkratka_SpisovyUzel_PoziceZodpo_Pisemnost">
    <vt:lpwstr>OSP</vt:lpwstr>
  </property>
</Properties>
</file>