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</w:rPr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. SNP – 9/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stor č. 101 v č.p. 104, ul. Kostelní,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268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Arch. Michal Bílek</w:t>
      </w:r>
    </w:p>
    <w:p>
      <w:pPr>
        <w:pStyle w:val="Normal"/>
        <w:tabs>
          <w:tab w:val="clear" w:pos="708"/>
          <w:tab w:val="left" w:pos="2268" w:leader="none"/>
          <w:tab w:val="right" w:pos="9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>Husova 1674, Pardubice 530 03</w:t>
      </w:r>
    </w:p>
    <w:p>
      <w:pPr>
        <w:pStyle w:val="Normal"/>
        <w:tabs>
          <w:tab w:val="clear" w:pos="708"/>
          <w:tab w:val="left" w:pos="2268" w:leader="none"/>
          <w:tab w:val="right" w:pos="9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</w:t>
        <w:tab/>
      </w:r>
      <w:r>
        <w:rPr>
          <w:rFonts w:cs="Calibri" w:ascii="Calibri" w:hAnsi="Calibri"/>
          <w:sz w:val="22"/>
          <w:szCs w:val="22"/>
          <w:highlight w:val="black"/>
        </w:rPr>
        <w:t>910810/3554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      </w:t>
        <w:tab/>
        <w:t>0719511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black"/>
        </w:rPr>
        <w:t xml:space="preserve">mobil:     </w:t>
        <w:tab/>
        <w:t>775 970 922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 xml:space="preserve">e-mail:    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bilek@atlasforem.cz</w:t>
        </w:r>
      </w:hyperlink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prostoru sloužícího k jinému účelu než k bydlení (dále jen prostor) č. 102 (dle evidence pronajímatele), v 1. nadzemním podlaží budovy č.p. 104 v ul. Kostelní v Pardubicí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 prostor, jehož popis  je uveden ve výpočtovém listě, který je jako příloha č. 1 nedílnou součástí této smlouvy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tory jsou zkolaudovány jako učebn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kud nájemce bude chtít provozovat v pronajatých prostorách jinou činnost, na kterou je potřeba  nový kolaudační souhlas, pak se zavazuje na své náklady tento kolaudační souhlas obstarat. Pronajímatel se zavazuje poskytnout nájemci potřebnou součinnost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Zkladntextodsazen3"/>
        <w:ind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ve výši </w:t>
      </w:r>
      <w:r>
        <w:rPr>
          <w:rFonts w:cs="Calibri" w:ascii="Calibri" w:hAnsi="Calibri"/>
          <w:b/>
          <w:sz w:val="22"/>
          <w:szCs w:val="22"/>
        </w:rPr>
        <w:t>6.300,- Kč</w:t>
      </w:r>
      <w:r>
        <w:rPr>
          <w:rFonts w:cs="Calibri" w:ascii="Calibri" w:hAnsi="Calibri"/>
          <w:sz w:val="22"/>
          <w:szCs w:val="22"/>
        </w:rPr>
        <w:t xml:space="preserve"> (šesttisíctřistakorun českých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dále povinen platit nájemné za zařizovací předměty ve výši  dle výpočtového listu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ájemce bude pronajímateli hradit nájemné předem na každý měsíc nejpozději do 5. dne každého kalendářního měsíce, za nějž je nájemné hrazeno,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0010410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1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 a další služby dle výpočtového listu bude nájemci předkládáno vždy za kalendářní rok nejdéle do 31. 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8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8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řevzetím prostoru v hotovosti v pokladně pronajímatele nebo na účet  ve výši trojnásobku měsíčného nájemného včetně záloh za služby, tj. </w:t>
      </w:r>
      <w:r>
        <w:rPr>
          <w:rFonts w:cs="Calibri" w:ascii="Calibri" w:hAnsi="Calibri"/>
          <w:b/>
          <w:sz w:val="22"/>
          <w:szCs w:val="22"/>
        </w:rPr>
        <w:t>22.800,- K</w:t>
      </w:r>
      <w:r>
        <w:rPr>
          <w:rFonts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 na náhradách škod a případně na náklady pronajímatele na uvedení pronajatého prostoru a věcí v něm do stavu, ve kterém  prostor a tyto věci byly nájemci předány při převzetí  prostoru.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 a to nejpozději ve lhůtě 7 kalendářních dní od skončení nájmu.  </w:t>
      </w:r>
    </w:p>
    <w:p>
      <w:pPr>
        <w:pStyle w:val="Normal"/>
        <w:ind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 šestiměsíční výpovědní lhůto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usí námitky vypořádat do jednoho měsíce od jejich doručení písemně na adresu nájemce, pokud tak neučiní, je výpověď považována za vzatou zpě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i přes předchozí upozornění se zaplacením nájemného nebo záloh na služby, případně s vyúčtováním služeb více než 30 dnů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60. den prodlení. Nájemce  je  v tomto případě  povinen   následující den prostor vyklidit a vyklizený předat  pronajímateli.  Pokud  tak  neučiní,  je pronajímatel oprávněn do prostoru vstoupit i  bez přítomnosti nájemce, 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týká se odstoupení od smlouvy, v tomto případě je nájemce povinen vyklidit pronajatý prostor do 5ti pracovních dnů ode dne doruče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, nebude-li dohodnuto jina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 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ce se zavazuje, že bude prostory vytápět a dostatečně  větrat tak, aby  nedocházelo  k  dlouhodobějšímu  zvyšování relativní vlhkosti nad doporučovaných 50%.  Důkazem nesprávného a  nedostatečného     větrání   je   orosování   skel   oken.   Doporučuje se  ponechat alespoň   5  cm   mezeru  mezi   nábytkem   a   stěnou,   aby  zde  mohl    vzduch provětrávat a nevznikala plíseň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kt je nemovitou kulturní památk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zavazuje, že bude v prostoru podnikat, případně vyvíjet činnost neziskové organizace pouze vlastním jménem a na vlastní úče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(není – li ve smlouvě sjednáno něco jiného)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1 na náklady nájemce  prostor vystěhovat a jeho věci uložit v náhradních prostorách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pronajímatel i nájemce obdrží po jednom výtisku. Její změny a doplnění lze provést jen písemným, oboustranně odsouhlaseným dodatk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účinnosti dne 1.10.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ardubicích dn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</w:t>
        <w:tab/>
        <w:t xml:space="preserve"> </w:t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</w:t>
        <w:tab/>
        <w:t xml:space="preserve"> </w:t>
        <w:tab/>
        <w:t>Ing. Arch. Michal Bíl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Ondřej Šebek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 č.: 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2. Protokol o předání a převzetí prostor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ek@atlasfore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16-05-10T14:13:00Z</cp:lastPrinted>
  <dcterms:modified xsi:type="dcterms:W3CDTF">2024-01-10T13:19:00Z</dcterms:modified>
  <cp:revision>72</cp:revision>
  <dc:subject/>
  <dc:title>Nájemní smlouva</dc:title>
</cp:coreProperties>
</file>