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HODA O NAROVN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, dle ust. § 1903 a násl. zák. č. 89/2012 Sb., občanského zákoníku, v 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edeného dne, měsíce a roku mezi 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pronajímatel)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20"/>
          <w:tab w:val="left" w:pos="2268" w:leader="none"/>
          <w:tab w:val="right" w:pos="9360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ng. Arch. Michal Bílek</w:t>
      </w:r>
    </w:p>
    <w:p>
      <w:pPr>
        <w:pStyle w:val="Normal"/>
        <w:tabs>
          <w:tab w:val="clear" w:pos="720"/>
          <w:tab w:val="left" w:pos="2268" w:leader="none"/>
          <w:tab w:val="right" w:pos="936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>Husova 1674, Pardubice 530 03</w:t>
      </w:r>
    </w:p>
    <w:p>
      <w:pPr>
        <w:pStyle w:val="Normal"/>
        <w:tabs>
          <w:tab w:val="clear" w:pos="720"/>
          <w:tab w:val="left" w:pos="2268" w:leader="none"/>
          <w:tab w:val="right" w:pos="936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</w:t>
        <w:tab/>
      </w:r>
      <w:r>
        <w:rPr>
          <w:rFonts w:cs="Calibri" w:ascii="Calibri" w:hAnsi="Calibri"/>
          <w:sz w:val="22"/>
          <w:szCs w:val="22"/>
          <w:highlight w:val="black"/>
        </w:rPr>
        <w:t>910810/355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907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      </w:t>
        <w:tab/>
        <w:t>0719511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9070" w:leader="none"/>
        </w:tabs>
        <w:ind w:left="426" w:hanging="426"/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black"/>
        </w:rPr>
        <w:t xml:space="preserve">mobil:     </w:t>
        <w:tab/>
        <w:t>775 970 92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ab/>
        <w:t xml:space="preserve">e-mail:    </w:t>
        <w:tab/>
      </w:r>
      <w:hyperlink r:id="rId2">
        <w:r>
          <w:rPr>
            <w:rStyle w:val="InternetLink"/>
            <w:rFonts w:eastAsia="Calibri"/>
            <w:color w:val="000000"/>
            <w:szCs w:val="22"/>
            <w:highlight w:val="black"/>
          </w:rPr>
          <w:t>bilek@atlasforem.cz</w:t>
        </w:r>
      </w:hyperlink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right="68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nájem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Shora uvedené smluvní strany uzavřely dne 24.9.2020 Smlouvu o nájmu prostoru sloužícího k podnikání  č.j. SNP - 9/2020 (dále jen „</w:t>
      </w:r>
      <w:r>
        <w:rPr>
          <w:rFonts w:cs="Calibri" w:ascii="Calibri" w:hAnsi="Calibri"/>
          <w:i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 xml:space="preserve">“) </w:t>
      </w:r>
      <w:r>
        <w:rPr>
          <w:rFonts w:cs="Calibri" w:ascii="Calibri" w:hAnsi="Calibri"/>
          <w:iCs/>
          <w:sz w:val="22"/>
          <w:szCs w:val="22"/>
        </w:rPr>
        <w:t>na prostor č. 102 v č.p. 104, ul. Kostelní, Pardub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/ </w:t>
        <w:tab/>
        <w:t xml:space="preserve">Pronajímatel, jako povinný subjekt ve smyslu ustanovení § 2 odstavec 1 písmeno j) zákona č. 340/2015 Sb., o registru smluv, </w:t>
      </w:r>
      <w:r>
        <w:rPr>
          <w:rFonts w:cs="Calibri" w:ascii="Calibri" w:hAnsi="Calibri"/>
          <w:sz w:val="22"/>
          <w:szCs w:val="22"/>
          <w:u w:val="single"/>
        </w:rPr>
        <w:t>měl povinnost uveřejnit Smlouvu do registru smluv dle citovaného zákona, a to bez zbytečného odkladu, nejpozději však do 30 dnů od uzavření Smlouvy.</w:t>
      </w:r>
      <w:r>
        <w:rPr>
          <w:rFonts w:cs="Calibri" w:ascii="Calibri" w:hAnsi="Calibri"/>
          <w:sz w:val="22"/>
          <w:szCs w:val="22"/>
        </w:rPr>
        <w:t xml:space="preserve"> Jelikož Smlouva, na niž se vztahuje povinnost uveřejnění prostřednictvím registru smluv, nebyla uveřejněna prostřednictvím registru smluv ani do tří měsíců ode dne, kdy byla uzavřena </w:t>
      </w:r>
      <w:r>
        <w:rPr>
          <w:rFonts w:cs="Calibri" w:ascii="Calibri" w:hAnsi="Calibri"/>
          <w:sz w:val="22"/>
          <w:szCs w:val="22"/>
          <w:u w:val="single"/>
        </w:rPr>
        <w:t>tj. do 29.12. 2020</w:t>
      </w:r>
      <w:r>
        <w:rPr>
          <w:rFonts w:cs="Calibri" w:ascii="Calibri" w:hAnsi="Calibri"/>
          <w:sz w:val="22"/>
          <w:szCs w:val="22"/>
        </w:rPr>
        <w:t xml:space="preserve"> platí, že je zrušena od počátku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3/ </w:t>
        <w:tab/>
        <w:t>Smluvní strany za účelem úplného a konečného narovnání jejich vztahů vyplývajících ze zrušené Smlouvy uzavírají tuto Dohodu o narovn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/ </w:t>
        <w:tab/>
        <w:t xml:space="preserve">vzhledem ke skutečnosti, že nájemce řádně užívá předmět nájmu a ve sjednaném termínu hradí sjednanou cenou nájmu a plní i  další podmínky nájemní smlouvy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/ </w:t>
        <w:tab/>
        <w:t xml:space="preserve">dohodly se smluvní strany tak, že </w:t>
      </w:r>
      <w:r>
        <w:rPr>
          <w:rFonts w:cs="Calibri" w:ascii="Calibri" w:hAnsi="Calibri"/>
          <w:sz w:val="22"/>
          <w:szCs w:val="22"/>
          <w:u w:val="single"/>
        </w:rPr>
        <w:t>dosavadní závazek ze Smlouvy se nahrazuje novým závazkem podle této Dohody o narovnání, a to v rozsahu a obsahu dle Smlouvy, která tvoří přílohu této Dohody o narovná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4/ </w:t>
        <w:tab/>
        <w:t>Smluvní strany prohlašují, že se seznámily s obsahem této Dohody o narovnání, který je dostatečně určitý a srozumitelný a že s touto Dohodou o narovnání souhlasí v plném rozsahu. Smluvní strany uzavírají tuto Dohodu o narovnání na základě své vážné a svobodné vůle a na důkaz toho připojují své vlastnoruční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5/ </w:t>
        <w:tab/>
        <w:t>Dohoda o narovnání je sepsána ve dvou stejnopisech, z nichž každý z účastníků obdrží při podpisu této Dohody o narovnání po jedn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</w:t>
        <w:tab/>
        <w:t>Smluvní strany prohlašují a souhlasí s tím, že „RFP“, jako povinný subjekt ve smyslu ustanovení § 2 odstavec1písmeno j) zákona č. 340/2015 Sb., o registru smluv, uveřejní tuto Dohodu o narovnání včetně přílohy v registru smluv, a to bez zbytečného odkladu po jejím uzavření, tj. podepsání oběma smluvními stranami. Tato Dohoda o narovnání pak nabývá účinnosti nejdříve dnem uveřejnění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– Smlouva o nájmu sloužícího k podnikání č.j. SNP – 9/2020 na prostor č. 102 v č.p. 104, ul. Kostelní, Pardubic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10.1. 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ab/>
        <w:tab/>
        <w:t>Ing. Arch. Michal Bíl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 Kratochvíl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ek@atlasfore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1:00Z</dcterms:created>
  <dc:creator>STRATIL</dc:creator>
  <dc:description/>
  <cp:keywords/>
  <dc:language>en-US</dc:language>
  <cp:lastModifiedBy>Zuzana Koukalová</cp:lastModifiedBy>
  <cp:lastPrinted>2024-01-10T11:08:00Z</cp:lastPrinted>
  <dcterms:modified xsi:type="dcterms:W3CDTF">2024-01-10T13:24:00Z</dcterms:modified>
  <cp:revision>9</cp:revision>
  <dc:subject/>
  <dc:title>Dohoda o užívání osobního automobilu</dc:title>
</cp:coreProperties>
</file>