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č.: SD/2024/0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MSP final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>adresa: Pavla Hanuše 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Jablonec nad Nisou</w:t>
        <w:tab/>
        <w:t xml:space="preserve">PSČ 500 02, Hradec Králové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</w:rPr>
        <w:t>632 21 9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632219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Stanislav Smrč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                         mobil: 603 851 494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 Mgr. Pavel Kozák</w:t>
        <w:tab/>
        <w:t>e-mail: smrcka@mspfinal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Ing. Zdeněk Klucký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 357 419, mobil: 608 713 522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klucky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zastaralého softwaru měření a regulace topení a vzduchotechniky v budově Eurocentra Jablonec nad Nisou, dle cenové nabídky ze dne 4.9.2023 v celkové hodnotě 213 400,-Kč (bez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března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Eurocentrum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ředmět plně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213 4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44 81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258 21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dvěstěpadesátosmtisícdvěstěčtrnáct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Josef Čer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jednatel společnosti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Ing. Zdeněk Klucký -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Klucký, Zdeněk</cp:lastModifiedBy>
  <cp:lastPrinted>2024-01-05T11:13:00Z</cp:lastPrinted>
  <dcterms:modified xsi:type="dcterms:W3CDTF">2024-01-08T09:00:00Z</dcterms:modified>
  <cp:revision>102</cp:revision>
  <dc:subject/>
  <dc:title>SMĚRNICE</dc:title>
</cp:coreProperties>
</file>