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Trutnovská autobusová doprava s. r. o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Pan Michal Burkert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Šeříková 624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541 02 Trutnov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Čj. HŠ/ 164/2023</w:t>
        <w:tab/>
        <w:tab/>
        <w:tab/>
        <w:t xml:space="preserve">                   V  Praze, dne 8.1.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Objednávka</w:t>
      </w:r>
      <w:r>
        <w:rPr>
          <w:szCs w:val="28"/>
        </w:rPr>
        <w:t xml:space="preserve"> dopravy – Frankfurt nad Mohanem 2024- </w:t>
      </w:r>
      <w:r>
        <w:rPr>
          <w:szCs w:val="28"/>
          <w:highlight w:val="yellow"/>
        </w:rPr>
        <w:t>navýšení počtu oso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obrý den,</w:t>
      </w:r>
    </w:p>
    <w:p>
      <w:pPr>
        <w:pStyle w:val="Normal"/>
        <w:rPr/>
      </w:pPr>
      <w:r>
        <w:rPr>
          <w:szCs w:val="28"/>
        </w:rPr>
        <w:t>dle cenové nabídky objednáváme dopravu pro naši školní akci – návštěva Frankfurtu dle následujících propozic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Termín: 14.4.-19.4.2024 neděle-pátek</w:t>
      </w:r>
    </w:p>
    <w:p>
      <w:pPr>
        <w:pStyle w:val="Standard"/>
        <w:rPr/>
      </w:pPr>
      <w:r>
        <w:rPr>
          <w:rFonts w:cs="Times New Roman" w:ascii="Times New Roman" w:hAnsi="Times New Roman"/>
        </w:rPr>
        <w:t>Místo: Frankfurt nad Mohanem</w:t>
      </w:r>
    </w:p>
    <w:p>
      <w:pPr>
        <w:pStyle w:val="Standard"/>
        <w:rPr/>
      </w:pPr>
      <w:r>
        <w:rPr>
          <w:rFonts w:cs="Times New Roman" w:ascii="Times New Roman" w:hAnsi="Times New Roman"/>
        </w:rPr>
        <w:t>Odhadovaný počet cestujících: 51 + doprovod (3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 Ne: odjezd 8.00 zastávka v Bamberk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: město (autobus na místě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Út: Hessenpark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tř.: Letiště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Čt.: Cesta k Rýnu – Frankfurt – Rüdesheim - St. Goarshausen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á: Návrat v pozdním odpoledn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  <w:t>Celková cena činí: 82 000,- Kč vč. DPH + případné poplatky v SRN a ubytování pro řidiče</w:t>
      </w:r>
    </w:p>
    <w:p>
      <w:pPr>
        <w:pStyle w:val="Normal"/>
        <w:rPr>
          <w:szCs w:val="28"/>
        </w:rPr>
      </w:pPr>
      <w:r>
        <w:rPr>
          <w:szCs w:val="28"/>
        </w:rPr>
        <w:t>Tato cena smí být navýšena pouze se souhlasem správce rozpočtu.</w:t>
      </w:r>
    </w:p>
    <w:p>
      <w:pPr>
        <w:pStyle w:val="Normal"/>
        <w:rPr/>
      </w:pPr>
      <w:r>
        <w:rPr>
          <w:szCs w:val="28"/>
        </w:rPr>
        <w:t>Fakturační adresa: Hotelová škola a Gymnázium Radlická</w:t>
      </w:r>
    </w:p>
    <w:p>
      <w:pPr>
        <w:pStyle w:val="Normal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Radlická 115, 158 00 Praha 5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IČ: 60446242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 případnými dotazy se obraťte na : K. Markupová (777 942 472) nebo R. Šrámková (251 172 12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říkazce operace: Ing. Milan Novotný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ředitel HŠ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právce rozpočtu: Kateřina Markupová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ed. odd. : Ing. Michalová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Akceptujeme objednávku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14681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72" r="-81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  <w:sz w:val="28"/>
      </w:rPr>
      <w:t xml:space="preserve">Hotelová škola a Gymnázium Radlická                </w:t>
    </w:r>
    <w:r>
      <w:rPr/>
      <w:drawing>
        <wp:inline distT="0" distB="0" distL="0" distR="0">
          <wp:extent cx="57531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3" t="-128" r="-123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>
        <w:b/>
        <w:b/>
      </w:rPr>
    </w:pPr>
    <w:r>
      <w:rPr>
        <w:b/>
      </w:rPr>
      <w:t xml:space="preserve">   </w:t>
    </w:r>
    <w:r>
      <w:rPr>
        <w:b/>
      </w:rPr>
      <w:t>HŠ  Radlická</w:t>
      <w:tab/>
      <w:t>Radlická  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4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varro">
    <w:name w:val="Navarr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21">
    <w:name w:val="zkladntext21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1:00Z</dcterms:created>
  <dc:creator>iblovah</dc:creator>
  <dc:description/>
  <dc:language>en-US</dc:language>
  <cp:lastModifiedBy>studijnio</cp:lastModifiedBy>
  <cp:lastPrinted>2024-01-10T14:41:00Z</cp:lastPrinted>
  <dcterms:modified xsi:type="dcterms:W3CDTF">2024-01-10T13:41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