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13 – Vsakovací propojovací jímk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pojení vsakovací jímky č.1 s vsakovací jímkou č.3 novou jímkou z důvodu funkčnosti celého systému odvodu dešťových vod. a eliminace shromažďování  podzemních vod, které naplňují vsak č. 1 z podzemních pramenů. Provedeno a naceněno dle zápisu z KD č. 27, bod 27/C.3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vá vsakovací jímka v technickém řešení vsakovacích jímek dle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487 722,65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 dny na provedení všech technických postupů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Martin Janda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x 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0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4-01-10T13:23:00Z</dcterms:modified>
  <cp:revision>6</cp:revision>
  <dc:subject/>
  <dc:title>OBJEDNÁVKA ZMĚNY / CHANGE ORDER    no</dc:title>
</cp:coreProperties>
</file>