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12 – Připočet izolační desky 60 mm - průvlak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Z důvodu zlepšení tepelně technických vlastností objektu rehabilitace bude zesílená izolace v místě ŽB průvlaků o 6 cm na konečných 16 cm. Ostatní plocha zůstane ve stejných tloušťkách tepelné izolace jak uvažovala PD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odatečné zateplení průvlaků pro zlepšení tepelně technických vlastností ob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33 559,74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Martin Janda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7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4-01-10T13:22:00Z</dcterms:modified>
  <cp:revision>5</cp:revision>
  <dc:subject/>
  <dc:title>OBJEDNÁVKA ZMĚNY / CHANGE ORDER    no</dc:title>
</cp:coreProperties>
</file>