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2 – Oprava výměry dveří ozn. DV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počítaná výměra u protipožárních dveří DV3 dle skutečnosti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134 609,35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4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21:00Z</dcterms:modified>
  <cp:revision>5</cp:revision>
  <dc:subject/>
  <dc:title>OBJEDNÁVKA ZMĚNY / CHANGE ORDER    no</dc:title>
</cp:coreProperties>
</file>